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«   4  »  вересня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 xml:space="preserve">№ 465 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Про призначення засідання </w:t>
        <w:br/>
        <w:t xml:space="preserve">тридцять другої (позачергової) сесії </w:t>
        <w:br/>
        <w:t xml:space="preserve">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.</w:t>
        <w:b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Керуючись п.п. 4.2, 4.8 ст. 42, п. 4 ст. 59 Закону України «Про місцеве самоврядування в Україні» </w:t>
      </w:r>
      <w:r>
        <w:rPr>
          <w:b/>
          <w:sz w:val="24"/>
        </w:rPr>
        <w:t xml:space="preserve">6 вересня  </w:t>
      </w:r>
      <w:r>
        <w:rPr>
          <w:b/>
          <w:bCs/>
          <w:sz w:val="24"/>
        </w:rPr>
        <w:t xml:space="preserve"> 2017р</w:t>
      </w:r>
      <w:r>
        <w:rPr>
          <w:sz w:val="24"/>
        </w:rPr>
        <w:t xml:space="preserve">. о </w:t>
      </w:r>
      <w:r>
        <w:rPr>
          <w:b/>
          <w:sz w:val="24"/>
        </w:rPr>
        <w:t>16.00</w:t>
      </w:r>
      <w:r>
        <w:rPr>
          <w:sz w:val="24"/>
        </w:rPr>
        <w:t xml:space="preserve">  годині в залі засідань міської ради, б. Дружби Народів, 32 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 Cкликати тридцять другу (позачергову) сесію міської ради.</w:t>
      </w:r>
    </w:p>
    <w:p>
      <w:pPr>
        <w:pStyle w:val="Heading"/>
        <w:ind w:left="720" w:hanging="180"/>
        <w:jc w:val="left"/>
        <w:rPr>
          <w:sz w:val="24"/>
        </w:rPr>
      </w:pPr>
      <w:r>
        <w:rPr>
          <w:sz w:val="24"/>
        </w:rPr>
        <w:t>ІІ.   Відповідно до п. 4 ст. 59 Закону України «Про місцеве самоврядування в Україні» повторно розглянути на засіданні сесії міської ради рішення</w:t>
        <w:br/>
        <w:t>- № 1614 «Про продовження терміну дії контракту про призначення Руденко Г.В. головним редактором газети «Сєвєродонецькі вісті» - керівником міського комунального підприємства «Редакція міської суспільно-поліцтичної газети «Сєвєродонецькі вісті»;</w:t>
        <w:br/>
        <w:t>- № 1620 «Про затвердження звернення до Комітетів Верховної Ради України»;</w:t>
        <w:br/>
        <w:t>- № 1621 «Скасування окремих положень рішень Сєвєродонецької міської ради»;</w:t>
        <w:br/>
        <w:t>-  № 1623 «Про внесення змін до міського бюджету на 2017 рік»,</w:t>
        <w:br/>
        <w:t xml:space="preserve">дія яких була призупинена розпорядженнями міського голови № 433 від 22.08.2017р. «Про зупинення рішень 31(позачергової) сесії міської ради від 21.08.2017» та № 439 від 23.08.2017р «Про часткове зупинення рішення </w:t>
        <w:br/>
        <w:t>31 (позачергової) сесії міської ради від 21.08.2017 «Про внесення змін до міського бюджету на 2017 рік».</w:t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IIІ.   Дане розпорядження підлягає оприлюдненню.</w:t>
        <w:br/>
        <w:t xml:space="preserve">          І</w:t>
      </w:r>
      <w:r>
        <w:rPr>
          <w:sz w:val="24"/>
          <w:lang w:val="en-US"/>
        </w:rPr>
        <w:t>V</w:t>
      </w:r>
      <w:r>
        <w:rPr>
          <w:sz w:val="24"/>
        </w:rPr>
        <w:t>.  Контроль за виконанням даного розпорядження залишаю за собо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  <w:br/>
        <w:t xml:space="preserve">    </w:t>
      </w:r>
      <w:r>
        <w:rPr>
          <w:bCs/>
          <w:sz w:val="24"/>
        </w:rPr>
        <w:t>Секретар ради</w:t>
      </w:r>
      <w:r>
        <w:rPr>
          <w:sz w:val="24"/>
        </w:rPr>
        <w:t xml:space="preserve">                                                                І.М. Бутков</w:t>
        <w:br/>
        <w:t xml:space="preserve">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  <w:br/>
        <w:t xml:space="preserve">               та правових питань</w:t>
      </w:r>
      <w:r>
        <w:rPr/>
        <w:t xml:space="preserve">                                                     </w:t>
      </w:r>
      <w:r>
        <w:rPr>
          <w:lang w:val="uk-UA"/>
        </w:rPr>
        <w:t xml:space="preserve">   В.В. Руд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9:00Z</dcterms:created>
  <dc:creator>Пользователь Windows</dc:creator>
  <dc:description/>
  <cp:keywords/>
  <dc:language>en-US</dc:language>
  <cp:lastModifiedBy>Пользователь Windows</cp:lastModifiedBy>
  <cp:lastPrinted>2017-09-04T15:14:00Z</cp:lastPrinted>
  <dcterms:modified xsi:type="dcterms:W3CDTF">2017-09-05T07:11:00Z</dcterms:modified>
  <cp:revision>3</cp:revision>
  <dc:subject/>
  <dc:title>СЄВЄРОДОНЕЦЬКА МІСЬКА РАДА  </dc:title>
</cp:coreProperties>
</file>