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8  вересня 2017 року  №  47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призначення Ковальчук Т.В.  директор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мунального підприємства «Сєвєродонецьке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приємство садово-паркового господарств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а благоустрою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        ст.ст. 21, 28 Кодексу законів про працю </w:t>
      </w:r>
      <w:r>
        <w:rPr>
          <w:sz w:val="24"/>
        </w:rPr>
        <w:t>України</w:t>
      </w:r>
      <w:r>
        <w:rPr>
          <w:sz w:val="24"/>
          <w:lang w:val="uk-UA"/>
        </w:rPr>
        <w:t xml:space="preserve">,  враховуючи службову записку заступника міського голови Яроша О.І.  від 05.09. 2017 року № 460 про результат випробування Ковальчук Т.В.,   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Призначити   Ковальчук Тетяну Володимирівну   директором  комунального підприємства «Сєвєродонецьке підприємство садово-паркового господарства та благоустрою», як таку, що витримала випробування, з 12 вересня 2017 року. Трудовий стаж на посаді директора комунального підприємства «Сєвєродонецьке підприємство садово-паркового господарства та благоустрою» обчислювати з 11 липня 2017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.  Фонду комунального майна Сєвєродонецької міської ради підготувати проект контракту про призначення  Ковальчук Т.В. на посаду директора комунального підприємства  «Сєвєродонецьке підприємство садово-паркового господарства та благоустрою»   терміном по 12 вересня  2018 року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 Дане розпорядження підлягає оприлюдненню. 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і</w:t>
      </w:r>
      <w:r>
        <w:rPr>
          <w:b/>
          <w:sz w:val="24"/>
        </w:rPr>
        <w:t>ськ</w:t>
      </w:r>
      <w:r>
        <w:rPr>
          <w:b/>
          <w:sz w:val="24"/>
          <w:lang w:val="uk-UA"/>
        </w:rPr>
        <w:t>ий</w:t>
      </w:r>
      <w:r>
        <w:rPr>
          <w:b/>
          <w:sz w:val="24"/>
        </w:rPr>
        <w:t xml:space="preserve"> голов</w:t>
      </w:r>
      <w:r>
        <w:rPr>
          <w:b/>
          <w:sz w:val="24"/>
          <w:lang w:val="uk-UA"/>
        </w:rPr>
        <w:t>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В.В. Казако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9:00Z</dcterms:created>
  <dc:creator>Alexandre Katalov</dc:creator>
  <dc:description/>
  <cp:keywords/>
  <dc:language>en-US</dc:language>
  <cp:lastModifiedBy>User</cp:lastModifiedBy>
  <cp:lastPrinted>2017-08-28T09:10:00Z</cp:lastPrinted>
  <dcterms:modified xsi:type="dcterms:W3CDTF">2017-09-11T10:20:00Z</dcterms:modified>
  <cp:revision>3</cp:revision>
  <dc:subject/>
  <dc:title>Про призначення на посаду</dc:title>
</cp:coreProperties>
</file>