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МІСЬКОГО ГОЛОВИ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12» вересня 2017 року № 476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касування розпорядження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2.11.2016 року № 469 «Про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рядження міського голови від 19.10.2015 № 40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утворення спільної робочої групи з підготов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ів рішень щодо добровільного об’єднання </w:t>
      </w:r>
    </w:p>
    <w:p>
      <w:pPr>
        <w:pStyle w:val="Normal"/>
        <w:rPr>
          <w:lang w:val="uk-UA"/>
        </w:rPr>
      </w:pPr>
      <w:r>
        <w:rPr>
          <w:lang w:val="uk-UA"/>
        </w:rPr>
        <w:t>територіальних громад сіл, селищ, міст»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lang w:val="uk-UA"/>
        </w:rPr>
        <w:br/>
      </w:r>
      <w:r>
        <w:rPr>
          <w:color w:val="000000"/>
          <w:szCs w:val="32"/>
          <w:lang w:val="uk-UA"/>
        </w:rPr>
        <w:tab/>
        <w:t>Керуючись ст.42 Закону України „Про місцеве самоврядування в Україні”, враховуючи постанову Сєвєродонецького  міського суду від 27.02.2017р. №428/13558\16-а про поновлення Казакова Валентина Васильовича на посаді Сєвєродонецького міського голови з 16.12.2016р.  та  розпорядження міського голови від 28.02.2017 року № 50-К «Про поновлення на посаді міського голови Казакова В.В.»,</w:t>
      </w:r>
    </w:p>
    <w:p>
      <w:pPr>
        <w:pStyle w:val="Normal"/>
        <w:ind w:firstLine="708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</w:t>
      </w:r>
      <w:r>
        <w:rPr>
          <w:b/>
          <w:bCs/>
        </w:rPr>
        <w:t>’</w:t>
      </w:r>
      <w:r>
        <w:rPr>
          <w:b/>
          <w:bCs/>
          <w:lang w:val="uk-UA"/>
        </w:rPr>
        <w:t>ЯЗУЮ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lang w:val="uk-UA"/>
        </w:rPr>
        <w:t>Скасувати та вважати таким, що втратило чинність розпорядження міського голови від 02.11.2016 року «Про внесення змін до  розпорядження міського голови                                    від 19.10.2015 року № 402 «Про утворення спільної робочої групи з підготовки проектів рішень щодо добровільного об’єднання територіальних громад сіл, селищ, міст»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color w:val="FFFFFF"/>
          <w:lang w:val="uk-UA"/>
        </w:rPr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color w:val="FFFFFF"/>
          <w:lang w:val="uk-UA"/>
        </w:rPr>
      </w:pPr>
      <w:r>
        <w:rPr>
          <w:lang w:val="uk-UA"/>
        </w:rPr>
        <w:t xml:space="preserve">3. Контроль за виконанням цього розпорядження залишаю за собою. </w:t>
      </w:r>
      <w:r>
        <w:rPr>
          <w:color w:val="FFFFFF"/>
          <w:lang w:val="uk-UA"/>
        </w:rPr>
        <w:t>на керуючого справами виконкому Єфименко Л.Ф.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357" w:hanging="357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1:00Z</dcterms:created>
  <dc:creator>Баташова Галина</dc:creator>
  <dc:description/>
  <cp:keywords/>
  <dc:language>en-US</dc:language>
  <cp:lastModifiedBy>admin</cp:lastModifiedBy>
  <cp:lastPrinted>2017-09-12T11:44:00Z</cp:lastPrinted>
  <dcterms:modified xsi:type="dcterms:W3CDTF">2017-09-18T06:53:00Z</dcterms:modified>
  <cp:revision>30</cp:revision>
  <dc:subject/>
  <dc:title> </dc:title>
</cp:coreProperties>
</file>