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ул.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«20» </w:t>
      </w:r>
      <w:r>
        <w:rPr>
          <w:sz w:val="24"/>
        </w:rPr>
        <w:t>вересня 2017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483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виконавчого комітету з нагоди</w:t>
        <w:br/>
        <w:t>Дня машинобудівник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 20 ст. 42 Закону України “Про місцеве самоврядування в Україні”, Положенням про відзнаки виконавчого комітету Сєвєродонецької міської ради, затвердженим рішенням виконкому від 11.06.2013 р. № 470, розглянувши клопотання директора ПрАТ “Сєвєродонецьке науково-виробниче об’єднання “Імпульс”  Журби О.А. від 18.09.2017 р. № 2206/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/>
        <w:t>Нагородити грамотами виконавчого комітету наступних працівників  ПрАТ “Сєвєродонецьке науково-виробниче об’єднання “ Імпульс ”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Крикуненка Сергія Івановича, завідувача відділу загальносистемного та прикладного програмного забезпеченн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Пацеву Ларису Юріївну, старшого наукового співробітника відділу спеціалізованих систем контролю та керуванн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Бриль Костянтина Григоровича, інженера з АСУ ТП 1 категорії відділу автоматизованих систем керування технологічними процеса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Погорєлова Андрія Миколайовича, провідного інженера – програміста випробувальної лабораторії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Черепенка Віталія Віталійовича, начальника технологічного бюро технічного відділ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Рябко Ірину Федорівну, начальника відділу капітального будівництва.</w:t>
      </w:r>
    </w:p>
    <w:p>
      <w:pPr>
        <w:pStyle w:val="Normal"/>
        <w:ind w:firstLine="720"/>
        <w:jc w:val="both"/>
        <w:rPr/>
      </w:pPr>
      <w:r>
        <w:rPr/>
        <w:t xml:space="preserve">“ </w:t>
      </w:r>
      <w:r>
        <w:rPr/>
        <w:t>За сумлінну працю, високий професіоналізм, особистий внесок у розвиток машинобудівної галузі</w:t>
      </w:r>
      <w:r>
        <w:rPr>
          <w:rFonts w:eastAsia="Arial Unicode MS"/>
        </w:rPr>
        <w:t xml:space="preserve"> </w:t>
      </w:r>
      <w:r>
        <w:rPr/>
        <w:t>та з нагоди Дня машинобудівника ”.</w:t>
      </w:r>
    </w:p>
    <w:p>
      <w:pPr>
        <w:pStyle w:val="Normal"/>
        <w:jc w:val="both"/>
        <w:rPr/>
      </w:pPr>
      <w:r>
        <w:rPr>
          <w:szCs w:val="22"/>
        </w:rPr>
        <w:tab/>
        <w:t xml:space="preserve">2. </w:t>
      </w:r>
      <w:r>
        <w:rPr/>
        <w:t xml:space="preserve"> Розпорядження підлягає оприлюдненню.</w:t>
      </w:r>
    </w:p>
    <w:p>
      <w:pPr>
        <w:pStyle w:val="Normal"/>
        <w:jc w:val="both"/>
        <w:rPr>
          <w:lang w:val="ru-RU"/>
        </w:rPr>
      </w:pPr>
      <w:r>
        <w:rPr/>
        <w:tab/>
        <w:t>3. Контроль за виконанням даного розпорядження покласти на  керуючого справами виконкому Журбу Ю.А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>Міський голова</w:t>
        <w:tab/>
        <w:tab/>
        <w:tab/>
        <w:tab/>
        <w:tab/>
        <w:tab/>
        <w:tab/>
        <w:t>В.В. Казако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39:00Z</dcterms:created>
  <dc:creator>Миндрина Т.А.</dc:creator>
  <dc:description/>
  <cp:keywords/>
  <dc:language>en-US</dc:language>
  <cp:lastModifiedBy>userMdr1148</cp:lastModifiedBy>
  <cp:lastPrinted>2013-09-18T11:41:00Z</cp:lastPrinted>
  <dcterms:modified xsi:type="dcterms:W3CDTF">2017-09-22T12:45:00Z</dcterms:modified>
  <cp:revision>4</cp:revision>
  <dc:subject/>
  <dc:title> </dc:title>
</cp:coreProperties>
</file>