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лютого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7.0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7.0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5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5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А.Гавриленко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3 лютого 201</w:t>
      </w:r>
      <w:r>
        <w:rPr>
          <w:b/>
          <w:bCs/>
          <w:lang w:val="en-US"/>
        </w:rPr>
        <w:t>7</w:t>
      </w:r>
      <w:r>
        <w:rPr>
          <w:b/>
          <w:bCs/>
          <w:lang w:val="uk-UA"/>
        </w:rPr>
        <w:t xml:space="preserve"> року №4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доповнень до рішення виконкому від 21.12.2016р. №699 "Про стан військового обліку військовозобов'язаних і призовників у місті Сєвєродонецьку</w:t>
      </w:r>
      <w:r>
        <w:rPr>
          <w:b/>
          <w:bCs/>
          <w:lang w:val="uk-UA"/>
        </w:rPr>
        <w:t xml:space="preserve">               </w:t>
      </w:r>
      <w:r>
        <w:rPr>
          <w:b/>
          <w:bCs/>
          <w:lang w:val="en-US"/>
        </w:rPr>
        <w:t xml:space="preserve"> в 2016 році та завдіння на 2017 рік"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лаштування зупинок приміського та міжміського транспорту </w:t>
      </w: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en-US"/>
        </w:rPr>
        <w:t>у м.Сєвєродонецьк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в.о. першого заступника міського голов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лан роботи виконавчих органів Сєвєродонецької міської ради на І квартал 2017 року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мови матеріального забезпечення керівника комунального підприємства "Сєвєродонецьктеплокомуненерго"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их приміщень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тету забезпечення доступності інвалідів та інших маломобільних груп населення до об'єктів соціальної та інженерно-транспортної інфрастурктур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у розмірі, встановленому на день смерті (300грн.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 у розмірі, встановленому на день смерті (2000грн.).</w:t>
      </w:r>
    </w:p>
    <w:p>
      <w:pPr>
        <w:pStyle w:val="Normal"/>
        <w:spacing w:before="0" w:after="120"/>
        <w:ind w:left="66" w:firstLine="36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7-02-03T14:28:00Z</dcterms:modified>
  <cp:revision>6</cp:revision>
  <dc:subject/>
  <dc:title/>
</cp:coreProperties>
</file>