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5 вересня  2017 року  №  49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 xml:space="preserve">встановлення надбавки за складність, напруженість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у роботі директору Комунальної установи «Трудовий архів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. Сєвєродонецька» Труновій О.О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4 пункту 3.1 Контракту про призначення директора Комунальної установи «Трудовий архів м. Сєвєродонецька»  від 5 вересня 2017 року,  приймаючи до уваги службову записку керуючого справами виконкому Журби Ю.А.   від 14.09.2017 року за        № 489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Труновій О.О. за рахунок коштів установи надбавку за складність, напруженість у розмірі 50 відсотків від посадового окладу на період дії Контракту                  (з 05.09.2017 року по 05.09.2018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керуючого справами виконкому Журбу Ю.А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В.В. Казако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0:00Z</dcterms:created>
  <dc:creator>Alexandre Katalov</dc:creator>
  <dc:description/>
  <cp:keywords/>
  <dc:language>en-US</dc:language>
  <cp:lastModifiedBy>User</cp:lastModifiedBy>
  <cp:lastPrinted>2017-09-20T13:36:00Z</cp:lastPrinted>
  <dcterms:modified xsi:type="dcterms:W3CDTF">2017-09-26T05:50:00Z</dcterms:modified>
  <cp:revision>3</cp:revision>
  <dc:subject/>
  <dc:title>Про призначення на посаду</dc:title>
</cp:coreProperties>
</file>