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6» </w:t>
      </w:r>
      <w:r>
        <w:rPr>
          <w:sz w:val="24"/>
        </w:rPr>
        <w:t>верес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9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виконавчого комітету з нагоди</w:t>
      </w:r>
    </w:p>
    <w:p>
      <w:pPr>
        <w:pStyle w:val="Normal"/>
        <w:rPr/>
      </w:pPr>
      <w:r>
        <w:rPr/>
        <w:t xml:space="preserve"> </w:t>
      </w:r>
      <w:r>
        <w:rPr/>
        <w:t>Дня юриста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подання  </w:t>
        <w:br/>
        <w:t xml:space="preserve">начальника головного територіального управління юстиції у Луганській області </w:t>
        <w:br/>
        <w:t>Філатової Т.Д.  від 14.09.2017 р. № № 8/16/3192 та 8/16/32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Головного територіального управління юстиції у Луганській області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ванкевич Ольгу Сергіївну, старшого державного виконавця Сєвєродонецького міського відділу державної виконавчої служб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ізіму Вікторії Вікторівну, приватного нотаріуса Сєвєродонецького міського нотаріального округ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овікову Олену Геннадіївну, головного спеціаліста Сєвєродонецького міського  відділу державної реєстрації актів цивільного ста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актіну Ольгу Михайлівну,  заступника начальника відділу організаційної роботи, документування та контрол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буграй Вікторію Костянтинівну, гол. спеціаліста відділу персонал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довінову Наталію Вікторівну, головного спеціаліста відділу з питань нотаріат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ладких Ольгу Віталіївну, головного державного виконавця Сєвєродонецького міського відділу державної виконавчої служби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агомий особистий внесок у реалізацію державної правової політики, формування у громадян правового світогляду, зразкове виконання професійних обов’язків та з нагоди Дня юрист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1:00Z</dcterms:created>
  <dc:creator>Миндрина Т.А.</dc:creator>
  <dc:description/>
  <cp:keywords/>
  <dc:language>en-US</dc:language>
  <cp:lastModifiedBy>userMdr1148</cp:lastModifiedBy>
  <cp:lastPrinted>2017-09-25T11:56:00Z</cp:lastPrinted>
  <dcterms:modified xsi:type="dcterms:W3CDTF">2017-09-29T12:20:00Z</dcterms:modified>
  <cp:revision>9</cp:revision>
  <dc:subject/>
  <dc:title> </dc:title>
</cp:coreProperties>
</file>