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6 » </w:t>
      </w:r>
      <w:r>
        <w:rPr>
          <w:sz w:val="24"/>
        </w:rPr>
        <w:t>верес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9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45-річчя НВК “ Гармонія 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начальника відділу освіти міської ради Каширіної О.Г. від 25.09.2017 р. № 13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едагогічних працівників навчально-виховного комплексу “ Гармонія ” (загальноосвітнього навчального закладу І-ІІ ступенів – дошкільного навчального закладу) міста Сєвєродонецька Луганської області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дашеву Людмилу Олексіївну, вчителя обслуговуючої прац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плю Світлану Іванівну, вчителя математи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арноградську Аллу Анатоліївну, вчителя російської мови та літератур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ішину Наталію Павлівну, асистента вчителя в класі з інклюзивною освітою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агаторічну сумлінну працю, успіхи у справі навчання і виховання підростаючого покоління, творчий підхід до роботи,  зразкове виконання своїх обов’язків та з нагоди</w:t>
        <w:br/>
        <w:t>45-річчя навчально-виховного комплексу “ Гармонія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2:00Z</dcterms:created>
  <dc:creator>Миндрина Т.А.</dc:creator>
  <dc:description/>
  <cp:keywords/>
  <dc:language>en-US</dc:language>
  <cp:lastModifiedBy>userMdr1148</cp:lastModifiedBy>
  <cp:lastPrinted>2017-09-27T13:51:00Z</cp:lastPrinted>
  <dcterms:modified xsi:type="dcterms:W3CDTF">2017-10-02T13:20:00Z</dcterms:modified>
  <cp:revision>8</cp:revision>
  <dc:subject/>
  <dc:title> </dc:title>
</cp:coreProperties>
</file>