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ЄВЄРОДОНЕ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РОЗПОРЯДЖЕННЯ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12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МІСЬКОГО ГОЛОВИ</w:t>
      </w:r>
    </w:p>
    <w:p>
      <w:pPr>
        <w:pStyle w:val="Normal"/>
        <w:suppressAutoHyphens w:val="true"/>
        <w:spacing w:lineRule="auto" w:line="240" w:before="0" w:after="0"/>
        <w:ind w:firstLine="12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Луганська обл., м. Сєвєродонецьк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бульвар Дружби Народів, 32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 w:eastAsia="ar-SA"/>
        </w:rPr>
        <w:t>«   04    »  січня_2017 року__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_№ __05___</w:t>
      </w:r>
    </w:p>
    <w:p>
      <w:pPr>
        <w:pStyle w:val="Normal"/>
        <w:suppressAutoHyphens w:val="true"/>
        <w:spacing w:lineRule="auto" w:line="240" w:before="0" w:after="0"/>
        <w:ind w:firstLine="12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ab/>
        <w:tab/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>(дат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штатного розпис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праці та соціального захисту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елення Сєвєродонец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left" w:pos="540" w:leader="none"/>
          <w:tab w:val="left" w:pos="3420" w:leader="none"/>
        </w:tabs>
        <w:ind w:right="-5" w:firstLine="709"/>
        <w:rPr/>
      </w:pPr>
      <w:r>
        <w:rPr/>
        <w:t xml:space="preserve">Керуючись ст. 42, 59 Закону України «Про місцеве самоврядування в Україні», Положенням про Управління праці та соціального захисту населення Сєвєродонецької міської ради, затвердженим рішенням 19-ої чергової сесії сьомого скликання від 31.10.2016 р. № 774 та враховуючи службову записку начальника Управління праці та соціального захисту населення Сєвєродонецької міської ради Василенко Н.В. від 23.12.2016 р. № 10645/03,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ЗОБОВ’ЯЗУЮ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1.Внести зміни до штатного розпису Управління праці та соціального захисту населення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ої міської ради з 01.01.2017 р.: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1.1. Виключи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>зі штатного розпису відділу</w:t>
      </w:r>
      <w:r>
        <w:rPr>
          <w:rFonts w:cs="Arial" w:ascii="Arial" w:hAnsi="Arial"/>
          <w:color w:val="000000"/>
          <w:sz w:val="16"/>
          <w:szCs w:val="32"/>
          <w:lang w:val="uk-UA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з прийому заяв та документів УПтаСЗН 2 (дві) посади спеціаліста 1 категорії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1.2. Ввести до штатного розпису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>відділу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з прийому заяв та документів УПтаСЗН     2 (дві) посади провідного спеціаліст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>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1.3. Виключи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 xml:space="preserve">зі штатного розпису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відділу опрацювання заяв та прийняття рішень УПтаСЗН 1 (одну) посаду провідного спеціаліста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1.4. Виключи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 xml:space="preserve">зі штатного розпису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відділу опрацювання заяв та прийняття рішень УПтаСЗН 1 (одну) посаду спеціаліста 1 категорії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1.5.</w:t>
      </w:r>
      <w:r>
        <w:rPr>
          <w:rFonts w:cs="Arial" w:ascii="Arial" w:hAnsi="Arial"/>
          <w:sz w:val="16"/>
          <w:szCs w:val="16"/>
          <w:lang w:val="uk-UA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Ввести до штатного розпису відділу опрацювання заяв та прийняття рішень УПтаСЗН 2 (дві) посади головного спеціаліста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1.6. Виключити зі штатного розпису відділу кадрової та організаційно-правової роботи УПтаСЗН 1 (одну) посаду провідного спеціаліста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1.7. Ввести до штатного розпису відділу кадрової та організаційно-правової роботи УПтаСЗН 1 (одну) посаду головного спеціаліста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1.8. Виключи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 xml:space="preserve">зі штатного розпису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відділу бухобліку, звітності та виплат УПтаСЗН 1 (одну) посаду спеціаліста 1 категорії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1.9. Ввести до штатного розпису відділу бухобліку, звітності та виплат УПтаСЗН    1 (одну) посаду головного спеціаліста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1.10. Виключи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>зі штатного розпису відділу</w:t>
      </w:r>
      <w:r>
        <w:rPr>
          <w:rFonts w:cs="Arial" w:ascii="Arial" w:hAnsi="Arial"/>
          <w:color w:val="000000"/>
          <w:sz w:val="16"/>
          <w:szCs w:val="32"/>
          <w:lang w:val="uk-UA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з питань соціального захисту внутрішньо переміщених осіб  УПтаСЗН  2 (дві) посади провідного спеціаліста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1.11. Ввести до штатного розпису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>відділу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з питань соціального захисту внутрішньо переміщених осіб УПтаСЗН  2 (дві) посади головного спеціаліст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Дане розпорядження підлягає оприлюдненн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міського голови Гавриленка А.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ab/>
        <w:t>І.М.Бутко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таСЗН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євєродонецької міської ради</w:t>
        <w:tab/>
        <w:tab/>
        <w:tab/>
        <w:tab/>
        <w:tab/>
        <w:tab/>
        <w:t>Н.В.Василенк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ab/>
        <w:tab/>
        <w:t>А.А.Гавриленк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ачальник відділу з юридичних                                                             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а правових питань</w:t>
        <w:tab/>
        <w:tab/>
        <w:tab/>
        <w:tab/>
        <w:tab/>
        <w:tab/>
        <w:tab/>
        <w:tab/>
        <w:t>В.В.Рудь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420" w:leader="none"/>
      </w:tabs>
      <w:spacing w:lineRule="auto" w:line="240" w:before="0" w:after="0"/>
      <w:ind w:right="6115" w:firstLine="709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1:00Z</dcterms:created>
  <dc:creator>PC5</dc:creator>
  <dc:description/>
  <cp:keywords/>
  <dc:language>en-US</dc:language>
  <cp:lastModifiedBy>KADR</cp:lastModifiedBy>
  <cp:lastPrinted>2017-01-04T16:48:00Z</cp:lastPrinted>
  <dcterms:modified xsi:type="dcterms:W3CDTF">2017-01-05T07:49:00Z</dcterms:modified>
  <cp:revision>34</cp:revision>
  <dc:subject/>
  <dc:title>CЄВЄРОДОНЕЦЬКА  МІСЬКА  РАДА</dc:title>
</cp:coreProperties>
</file>