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04 » </w:t>
      </w:r>
      <w:r>
        <w:rPr>
          <w:sz w:val="24"/>
        </w:rPr>
        <w:t>жов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0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50-річчя СЗШ І-ІІІ ступенів № 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листа директора СЗШ І-ІІІ ступенів № 13 Сороки Н.Р. від 22.09.2017 р. № 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середньої загальноосвітньої школи І-ІІІ ступенів № 13 міста Сєвєродонецька Луганської області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режну Тетяну Сергіївну, вчителя істор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озулю Тетяну Володимирівну, вчителя біолог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еблюк Людмилу Олександрівну, заступника директора з навчально-виховної робо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хонько Світлану Валентинівну, лаборанта кабінету хімії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трову Олену Іванівну, прибиральника службових приміщень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успіхи у справі навчання і виховання підростаючого покоління, зразкове виконання своїх обов’язків та з нагоди 50-річчя середньої загальноосвітньої школи І-ІІІ ступенів № 13 міста Сєвєродонецька Луганської області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5:00Z</dcterms:created>
  <dc:creator>Миндрина Т.А.</dc:creator>
  <dc:description/>
  <cp:keywords/>
  <dc:language>en-US</dc:language>
  <cp:lastModifiedBy>userMdr1148</cp:lastModifiedBy>
  <cp:lastPrinted>2017-08-28T08:45:00Z</cp:lastPrinted>
  <dcterms:modified xsi:type="dcterms:W3CDTF">2017-10-05T07:47:00Z</dcterms:modified>
  <cp:revision>6</cp:revision>
  <dc:subject/>
  <dc:title> </dc:title>
</cp:coreProperties>
</file>