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1» </w:t>
      </w:r>
      <w:r>
        <w:rPr>
          <w:sz w:val="24"/>
        </w:rPr>
        <w:t>жовт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50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з нагоди Дня захисника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листа керівника ГС “ Луганська обласна спілка учасників бойових дій та волонтерів АТО ” Болткової І.І. від 02.10.2017 р.; т.в.о. командира 7 окремої автомобільної санітарної роти Соболя В.Є. від 06.10.2017 р. № 518; військового комісара Сєвєродонецького міського військового комісаріату Чехути О.В. від 02.10.2017 р. № 2304; начальника Сєвєродонецького відділу поліції Лозиченка С.І. від 10.10.2017 р. № 30028/111/34-2017; начальника 12 державної пожежно-рятувальної частини Капустіна О.В. від 12.10.2017 р. № 5413/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осіб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врилюк Тетяну Миколаївну, молодшого лейтенанта поліції, інспектора взводу № 1, роти № 2, батальйону Управління патрульної поліції в м.Сєвєродонецьку, Лисичанську та Рубіжном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іданєнко Уляну Сергіївну, лейтенанта поліції, старшого інспектора сектора кадрового забезпечення Управління патрульної поліції в м.Сєвєродонецьку, Лисичанську та Рубіжном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илову Оксану Іванівну, лейтенанта поліції, інспектора взводу № 2, роти № 4, батальйону Управління патрульної поліції в м.Сєвєродонецьку, Лисичанську та Рубіжном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ротецького Володимира Костянтиновича, солдата, санітара автомобільного відділення автомобільного взводу 7 окремої автомобільної санітарної ро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іньковську Ірину Олександрівну, солдата, радіо - телеграфіста 7 окремої автомобільної санітарної ро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оля Володимира Івановича, старшого солдата, водія-санітара автомобільного відділення автомобільного взводу 7 окремої автомобільної санітарної ро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ілова Романа Романовича, старшого солдата, санітара автомобільного відділення автомобільного взводу 7 окремої автомобільної санітарної ро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естьянова Максима Євгеновича, старшого солдата, санітара автомобільного відділення автомобільного взводу 7 окремої автомобільної санітарної ро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іколаєва Володимира Костянтиновича, військовослужбовця Сєвєродонецького міського військового комісаріату, капіта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рдієнка Максима Михайловича, військовослужбовця Сєвєродонецького міського військового комісаріату, старшого лейтен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уріду Ольгу Вікторівну, військовослужбовця 53 Окремої механізованої бригади,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нартовича Сергія Анатолійовича, військовослужбовця 53 Окремої механізованої бригади, капіта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лдонова Євгена Миколайовича, старшого уповноваженого відділу кримінальної поліції Сєвєродонецького відділу поліції ГУНП в Луганській області, майора поліц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хаєву Юлію Олександрівну, старшого інспектора відділу превенції Сєвєродонецького відділу поліції ГУНП в Луганській області, старшого лейтенанта поліц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ігорова Антона Андрійовича, заступника начальника 12 державної пожежно-рятувальної частини (м.Сєвєродонецьк) Головного управління ДСНС України в Луганській області, старшого лейтенанта служби цивільного захис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датька Сергія Анатолійовича, командира відділення 12 державної пожежно-рятувальної частини (м.Сєвєродонецьк) Головного управління ДСНС України в Луганській області, прапорщика служби цивільного захисту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сумлінне виконання службових обов’язків, високу відповідальність, професійну майстерність, з нагоди Дня захисника України та Дня українського козацтв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0:00Z</dcterms:created>
  <dc:creator>Миндрина Т.А.</dc:creator>
  <dc:description/>
  <cp:keywords/>
  <dc:language>en-US</dc:language>
  <cp:lastModifiedBy>userMdr1148</cp:lastModifiedBy>
  <cp:lastPrinted>2015-09-24T13:41:00Z</cp:lastPrinted>
  <dcterms:modified xsi:type="dcterms:W3CDTF">2017-10-24T08:28:00Z</dcterms:modified>
  <cp:revision>15</cp:revision>
  <dc:subject/>
  <dc:title> </dc:title>
</cp:coreProperties>
</file>