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12 » </w:t>
      </w:r>
      <w:r>
        <w:rPr>
          <w:sz w:val="24"/>
        </w:rPr>
        <w:t>жов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1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з</w:t>
      </w:r>
    </w:p>
    <w:p>
      <w:pPr>
        <w:pStyle w:val="Normal"/>
        <w:rPr/>
      </w:pPr>
      <w:r>
        <w:rPr/>
        <w:t>нагоди 55-річчя СЗШ І-ІІІ ступенів №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10.10.2017 р. № 14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ередньої загальноосвітньої школи І-ІІІ ступенів № 5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обинську Ірину Вікторівну, дирек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йко Марію Павлівну, завідувача бібліотеко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акову Зінаїду Васил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ижну Катерину Митрофані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пан Софію Олександрівну, заступника директора з навчально - 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евчук Ларису Петрівну, завідувача господарством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творчий підхід до роботи, зразкове виконання своїх обов’язків та з нагоди 55-річчя середньої загальноосвітньої школи І-ІІІ ступенів № 5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Миндрина Т.А.</dc:creator>
  <dc:description/>
  <cp:keywords/>
  <dc:language>en-US</dc:language>
  <cp:lastModifiedBy>userMdr1148</cp:lastModifiedBy>
  <cp:lastPrinted>2017-08-28T08:45:00Z</cp:lastPrinted>
  <dcterms:modified xsi:type="dcterms:W3CDTF">2017-10-24T08:31:00Z</dcterms:modified>
  <cp:revision>3</cp:revision>
  <dc:subject/>
  <dc:title> </dc:title>
</cp:coreProperties>
</file>