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жовтня 2017 р. № 5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чаток опалюв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зону 2017-2018 ро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унктом 20 статті 42 Закону України «Про місцеве самоврядування в Україні»,  «Правилами надання послуг з централізованого опалення, постачання холодної та гарячої води і водовідведення» затвердженими Постановою Кабінету Міністрів України від 21.07.2005 р.  № 630, «Правилами підготовки теплових господарств до опалювального періоду», затвердженими Наказом Міністерства палива та енергетики України та Міністерства з питань житлово-комунального господарства від 10.12.2008 р. № 620/378, «Правилами технічної експлуатації теплових установок і мереж» затвердженими Наказом Міністерства палива та енергетики України від 14.02.2007 р. № 71, враховуючі службову записку  начальника УЖКГ міськради Вернера А.І., щодо  невідкладної необхідності вирішення питання про початок опалювального періоду у зв’язку зі зниженням температури зовнішнього повітря, № 568 від 18.10.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Style12"/>
        <w:ind w:firstLine="709"/>
        <w:jc w:val="both"/>
        <w:rPr/>
      </w:pPr>
      <w:r>
        <w:rPr>
          <w:lang w:val="uk-UA"/>
        </w:rPr>
        <w:tab/>
        <w:t>1. Розпочати опалювальний сезон 2017-2018 років з 09-00 годин 20 жовтня 2017 року.</w:t>
      </w:r>
    </w:p>
    <w:p>
      <w:pPr>
        <w:pStyle w:val="Style12"/>
        <w:ind w:firstLine="709"/>
        <w:jc w:val="both"/>
        <w:rPr/>
      </w:pPr>
      <w:r>
        <w:rPr>
          <w:lang w:val="uk-UA"/>
        </w:rPr>
        <w:t xml:space="preserve">2. ДП «Сєвєродонецька ТЕЦ», КП «СТКЕ» забезпечити поетапну подачу теплоносія на об’єкти охорони здоров’я, освіти, культури та спорту, житлового фонду, адміністративного та виробничого призначен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ПЖ «Світанок», ОСББ,  СЛВУМГ філія УМГ «Харьківтрансгаз» ПАТ «Укртрансгаз» забезпечити прийом теплоносія від централізованих мереж теплопостачання на об’єкти житлового фонду. </w:t>
      </w:r>
    </w:p>
    <w:p>
      <w:pPr>
        <w:pStyle w:val="Style12"/>
        <w:ind w:firstLine="709"/>
        <w:jc w:val="both"/>
        <w:rPr>
          <w:b/>
          <w:b/>
        </w:rPr>
      </w:pPr>
      <w:r>
        <w:rPr>
          <w:lang w:val="uk-UA"/>
        </w:rPr>
        <w:t xml:space="preserve">4. Виконавчим органам Северодонецької міської ради забезпечити прийом теплоносія на об’єкти, що знаходяться на балансі та/або утриманні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5. Дане розпорядження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6. Контроль за виконанням даного розпорядження покласти на в.о. першого заступника міського голови Зарецького С.В. та заступника міського голови Яроша О.І. </w:t>
      </w:r>
    </w:p>
    <w:p>
      <w:pPr>
        <w:pStyle w:val="Normal"/>
        <w:spacing w:lineRule="auto" w:line="360"/>
        <w:ind w:right="-357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С.В. Зарецький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0:00Z</dcterms:created>
  <dc:creator>Roman</dc:creator>
  <dc:description/>
  <dc:language>en-US</dc:language>
  <cp:lastModifiedBy>User</cp:lastModifiedBy>
  <cp:lastPrinted>2017-10-19T08:31:00Z</cp:lastPrinted>
  <dcterms:modified xsi:type="dcterms:W3CDTF">2017-10-19T05:32:00Z</dcterms:modified>
  <cp:revision>4</cp:revision>
  <dc:subject/>
  <dc:title>Ведомость рабочих чертежей основного комплекта</dc:title>
</cp:coreProperties>
</file>