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жовтня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51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надання інформації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щодо використання публічних коштів у 2017 році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42 Закону України «Про місцеве самоврядування в Україні» та з метою створення Звіту про використання публічних коштів у 2017 році виконавчими органами міської ради, що мають статус юридичної особи та підприємствами, установами, організаціями, що входять до сфери управління Сєвєродонецької міської ради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Керівникам виконавчих органів міської ради, що мають статус юридичної особи  (головні розпорядники бюджетних коштів), надати інформацію згідно наведеної таблиці «Перелік проведених закупівель» ( Додаток 1) станом на 01 жовтня 2017 року.                               Інформацію надати до </w:t>
      </w:r>
      <w:r>
        <w:rPr>
          <w:b/>
          <w:lang w:val="uk-UA"/>
        </w:rPr>
        <w:t>26 жовтня 2017 року</w:t>
      </w:r>
      <w:r>
        <w:rPr>
          <w:lang w:val="uk-UA"/>
        </w:rPr>
        <w:t xml:space="preserve"> у паперовому вигляді на ім’я в.о.першого заступника міського голови Зарецького С.В. та в електронному вигляді на адресу infosec@</w:t>
      </w:r>
      <w:r>
        <w:rPr>
          <w:lang w:val="en-US"/>
        </w:rPr>
        <w:t>sed</w:t>
      </w:r>
      <w:r>
        <w:rPr>
          <w:lang w:val="uk-UA"/>
        </w:rPr>
        <w:t>-</w:t>
      </w:r>
      <w:r>
        <w:rPr>
          <w:lang w:val="en-US"/>
        </w:rPr>
        <w:t>rada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Фонду комунального майна організувати збір інформації від підприємств, установ, організацій, що входять до сфери управління Сєвєродонецької міської ради, згідно  наведеної таблиці «Перелік проведених закупівель» ( Додаток 1).    Інформацію надати до </w:t>
      </w:r>
      <w:r>
        <w:rPr>
          <w:b/>
          <w:lang w:val="uk-UA"/>
        </w:rPr>
        <w:t>26 жовтня 2017 року</w:t>
      </w:r>
      <w:r>
        <w:rPr>
          <w:lang w:val="uk-UA"/>
        </w:rPr>
        <w:t xml:space="preserve"> у паперовому вигляді на ім’я в.о.першого заступника міського голови Зарецького С.В. та в електронному вигляді на адресу               infosec@</w:t>
      </w:r>
      <w:r>
        <w:rPr>
          <w:lang w:val="en-US"/>
        </w:rPr>
        <w:t>sed</w:t>
      </w:r>
      <w:r>
        <w:rPr>
          <w:lang w:val="uk-UA"/>
        </w:rPr>
        <w:t>-</w:t>
      </w:r>
      <w:r>
        <w:rPr>
          <w:lang w:val="en-US"/>
        </w:rPr>
        <w:t>rada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firstLine="491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firstLine="491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в.о.першого заступника міського голови С.В.Зарецького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міського голови</w:t>
        <w:tab/>
        <w:tab/>
        <w:tab/>
        <w:tab/>
        <w:tab/>
        <w:tab/>
        <w:t>С.В.Зарецький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Spn1522</cp:lastModifiedBy>
  <cp:lastPrinted>2017-10-20T09:31:00Z</cp:lastPrinted>
  <dcterms:modified xsi:type="dcterms:W3CDTF">2017-10-24T08:51:00Z</dcterms:modified>
  <cp:revision>11</cp:revision>
  <dc:subject/>
  <dc:title/>
</cp:coreProperties>
</file>