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0» жовтня 2017 року № 52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</w:t>
      </w:r>
      <w:r>
        <w:rPr>
          <w:bCs/>
          <w:lang w:val="ru-RU"/>
        </w:rPr>
        <w:t xml:space="preserve">а </w:t>
      </w:r>
      <w:r>
        <w:rPr>
          <w:bCs/>
        </w:rPr>
        <w:t>підсумками</w:t>
        <w:br/>
        <w:t>проведення літньої оздоровчої кампанії</w:t>
        <w:br/>
        <w:t>2017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, що надійшли від: начальника відділу молоді та спорту міської ради Кузьменка Ю.О. від </w:t>
        <w:br/>
        <w:t>03.10.2017 р.  №№ 573,574 та від 13.10.2017 р .№№ 599, 600; в.о. директора СДЮК</w:t>
        <w:br/>
        <w:t xml:space="preserve"> “ Юність ” Нехаєвої О.М. від10.10.2017 р. № 145; начальника відділу освіти міської ради Каширіної О.Г. від02.10.2017 р. № 1412; начальника Сєвєродонецького міського управління ГУ Держпродспоживслужби в Луганській області Білобородька А.В. від 09.10.2017 р.№ 01-05/241; директора Луганського обласного відділення “ Міжнародної благодійної організації “ Благодійний фонд ”СОС Дитяче містечко ” Харченко Л.Г. від 10.10.2017 р. № 30; голови Сєвєродонецької міської організації профспілки працівників охорони здоров’я України Авраменко О.Г. від 17.10.2017 р. № 14; головного лікаря </w:t>
        <w:br/>
        <w:t xml:space="preserve">КУ “ Сєвєродонецька міська багатопрофільна лікарня ”  Рабулець Т.А. від 17.10.2017 р. </w:t>
        <w:br/>
        <w:t>№ 2114; начальника відділу адміністративних послуг міської ради Єлісєєвої О.О. від 17.10.2017 р. № 79-ЦНАП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активних учасників літньої оздоровчої кампанії 2017 рок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укова Костянтина Івановича – студента факультету гуманітарних наук, психології та педагогіки СНУ ім. В. Даля, група ФФ-74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льянова Богдана Олексійовича –  студента Інституту Міжнародних Відносин СНУ ім. В.Даля, група МВ-16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нисову Лілію Василівну – студентку Інституту Міжнародних Відносин СНУ ім. В.Даля, група АМП-16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ачову Тетяну Дмитрівну – студентку Інституту Міжнародних Відносин СНУ ім. В.Даля, група АМП-16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иркову Марину Іванівну – студентку Інституту Міжнародних Відносин СНУ ім. В.Даля, група АМП-16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отнікова Дмитра Анатолійовича – студента Інституту транспорту та логістики СНУ ім. В.Даля, група</w:t>
      </w:r>
      <w:r>
        <w:rPr>
          <w:lang w:val="ru-RU"/>
        </w:rPr>
        <w:t xml:space="preserve"> </w:t>
      </w:r>
      <w:r>
        <w:rPr/>
        <w:t>ТЛ</w:t>
      </w:r>
      <w:r>
        <w:rPr>
          <w:lang w:val="ru-RU"/>
        </w:rPr>
        <w:t>-25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шир Олену Олександрівну – студентку факультету гуманітарних наук, психології та педагогіки СНУ ім. В.Даля, група СТ-14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лубенко Яну Сергіївну – студентку факультету гуманітарних наук, психології та педагогіки СНУ ім. В.Даля, група Жур-16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епанова Валерія Олександровича – студента факультету інформа-ційних технологій та електроніки СНУ ім. В.Даля, група КН-16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сельську Анну Олександрівну – студентку факультету гуманітарних наук, психології та педагогіки СНУ ім. В.Даля, група СЦ-16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ляніцину Катерину Сергіївну – студентку факультету гуманітарних наук, психології та педагогіки СНУ ім. В.Даля, група СР-16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доровець Наталію Сергіївну – студентку факультету гуманітарних наук, психології та педагогіки СНУ ім. В.Даля, група ПС- 16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вченко Валентину Іванівну, заступника директора з навчально-тренувальної роботи КДЮСШ 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убержанську Ларису Володимирівну, культорганізатора СДЮК </w:t>
        <w:br/>
        <w:t>“ Юність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ввіну Наталію Вікторівну, головного спеціаліста відділу осві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Лаптєву Анну Сергіївну, заступника директора з виховної роботи </w:t>
        <w:br/>
        <w:t>СЗШ № 4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уржій Вікторію Анатоліївну, заввідділом  ЦТКЕУ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вченко Олену Сергіївну, начальника табору з денним перебуванням НВК – колегіум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нцур Світлану Іванівну, начальника табору з денним перебуванням СЗШ № 15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Іонову Анжелу Олександрівну, провідного спеціаліста відділу безпечності харчових продуктів та ветеринарної медицини </w:t>
        <w:br/>
        <w:t xml:space="preserve"> Сєвєродонецького міського управління ГУ Держпродспоживслужби в Луганській обла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унтуєву Світлану Володимирівну, начальника підрозділу із сімейних форм виховання Луганського обласного відділення “ Міжнародної благодійної організації “ Благодійний фонд ”СОС Дитяче містечко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Яворську Наталію Анатоліївну, сестру медичну загальної практики – сімейної медицини амбулаторії № 13 амбулаторного відділення № 5 комунальної установи “ Сєвєродонецький центр первинної медико-санітарної допомоги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Фурсо Наталю Василівну, старшу сестру медичну стаціонару комунальної установи “ Сєвєродонецька міська багатопрофільна </w:t>
        <w:br/>
        <w:t>лікарня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уравську Марину Олексіївну, завідувача сектору у сфері реєстрації місця проживання фізичних осіб – адміністратора відділу адміністративних послуг Сєвєродонецької міськ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убровіна Кирила Володимировича, голову ГО  “ Сєвєродонецька молодіжна рада ”, координатора Громадського майданчику </w:t>
        <w:br/>
        <w:t xml:space="preserve"> “ ХочуБуду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уєва Сергія Вікторовича, голову ГО “ Всеукраїнська організація “КЛАС”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агомий особистий внесок в організацію оздоровлення та відпочинку дітей під час проведення літньої оздоровчої кампанії 2017 року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в.о. керуючого справами виконкому Степаненко І.В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6:00Z</dcterms:created>
  <dc:creator>Миндрина Т.А.</dc:creator>
  <dc:description/>
  <cp:keywords/>
  <dc:language>en-US</dc:language>
  <cp:lastModifiedBy>userMdr1148</cp:lastModifiedBy>
  <cp:lastPrinted>2015-10-16T11:07:00Z</cp:lastPrinted>
  <dcterms:modified xsi:type="dcterms:W3CDTF">2017-11-14T07:23:00Z</dcterms:modified>
  <cp:revision>12</cp:revision>
  <dc:subject/>
  <dc:title> </dc:title>
</cp:coreProperties>
</file>