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3 » </w:t>
      </w:r>
      <w:r>
        <w:rPr>
          <w:sz w:val="24"/>
        </w:rPr>
        <w:t>жовт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52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73-ї річниці визволення України</w:t>
        <w:br/>
        <w:t>від німецько-фашистських загарбник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 голови міської ради ветеранів Корженка В.Ф. від 17.10.2017 р. №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уршу Івана Іван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убарєва Володимира Кузьм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осєєва Петра Мирон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дрявцева Олександра Федор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оріченко Раїсу Данил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аліуліна Олександра Василь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обіленка Анатолія Андрій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ртинець Раїсу Федорівну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багаторічну плідну працю, активну участь у ветеранському русі міста,  особистий внесок у  патріотичне виховання молоді та з нагоди 73-ї річниці визволення України від німецько-фашистських загарбників 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1-го заступника міського голови</w:t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Миндрина Т.А.</dc:creator>
  <dc:description/>
  <cp:keywords/>
  <dc:language>en-US</dc:language>
  <cp:lastModifiedBy>userMdr1148</cp:lastModifiedBy>
  <cp:lastPrinted>2015-09-24T13:41:00Z</cp:lastPrinted>
  <dcterms:modified xsi:type="dcterms:W3CDTF">2017-11-14T07:06:00Z</dcterms:modified>
  <cp:revision>6</cp:revision>
  <dc:subject/>
  <dc:title> </dc:title>
</cp:coreProperties>
</file>