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3 » жовтня 2017 р.</w:t>
      </w:r>
      <w:r>
        <w:rPr>
          <w:color w:val="000000"/>
          <w:lang w:val="uk-UA"/>
        </w:rPr>
        <w:t xml:space="preserve">  №525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го голови від 21.06.2017р. № 333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7 рік у новій редакції»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 Закону України «Про місцеве самоврядування в України», Законом України «Про службу в органах місцевого самоврядування», на виконання постанови Кабінету Міністрів України від 27.09.2017р. №730 «Про внесення змін до постанов Кабінету Міністрів України від 9 березня 2006р. № 268 і від 18 січня 2017р. № 15 та визнання такою, що втратила чинність, постанови Кабінету Міністрів України від 27 травня 2009р. №504» (введено в дію 05.10.2017р., газета «Урядовий кур’єр» від 05.10.2017р. №187, сторінка 11), на підставі </w:t>
      </w:r>
      <w:r>
        <w:rPr>
          <w:bCs/>
          <w:lang w:val="uk-UA"/>
        </w:rPr>
        <w:t>розпорядження міського голови від 28.02.2017р. № 51-К «Про покладання обов’язків першого заступника міського голови» та розпорядж</w:t>
      </w:r>
      <w:r>
        <w:rPr>
          <w:lang w:val="uk-UA"/>
        </w:rPr>
        <w:t>ення міського голови від 20.10.2017р.    № 120 «Про відрядження міського голови Казакова В.В.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5.10.2017р. зміни до додатків 7, 8, 12 розпорядження міського голови від 21.06.2017р. №333 «Про затвердження штатних розписів виконавчих органів Сєвєродонецькоїх міської ради на 2017 рік у новій редакції» в частині встановлення посадових окладів завідувачам секторів та встановити з 05.10.2017р. наступні посадові оклади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транспорту та зв’</w:t>
      </w:r>
      <w:r>
        <w:rPr>
          <w:color w:val="000000"/>
          <w:szCs w:val="32"/>
        </w:rPr>
        <w:t>язку департаменту економічного розвитку міської ради</w:t>
      </w:r>
      <w:r>
        <w:rPr>
          <w:color w:val="000000"/>
          <w:szCs w:val="32"/>
          <w:lang w:val="uk-UA"/>
        </w:rPr>
        <w:t>-</w:t>
      </w:r>
      <w:r>
        <w:rPr>
          <w:color w:val="000000"/>
          <w:szCs w:val="32"/>
        </w:rPr>
        <w:t xml:space="preserve"> 385</w:t>
      </w:r>
      <w:r>
        <w:rPr>
          <w:color w:val="000000"/>
          <w:szCs w:val="32"/>
          <w:lang w:val="uk-UA"/>
        </w:rPr>
        <w:t>0грн. на місяць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у сфері реєстрації місця проживання фізичних осіб - адміністратор відділу адміністративних послуг міської ради – 3850грн. на місяць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реєстрації юридичних осіб та фізичних осіб – підприємців – державний реєстратор відділу адміністративних послуг міської ради – 3850грн. на місяць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реєстрації речових прав на нерухоме майно та їх обтяжень – державний реєстратор відділу адміністративних послуг міської ради – 3850грн. на місяць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орендних відносин відділу земельних відносин та архітектури міської ради – 3850грн. на місяць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землеустрою та ринку землі відділу земельних відносин та архітектури міської ради – 3850грн. на місяць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забудови міста та пайової участі відділу земельних відносин та архітектури міської ради – 3850грн. на місяць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розміщення зовнішньої реклами відділу земельних відносин та архітектури міської ради – 3850грн. на місяць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містобудівного кадастру відділу земельних відносин та архітектури міської ради – 3850грн. на міся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в.о. першого заступника  міського голови Зарецького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1:00Z</dcterms:created>
  <dc:creator>Баташова</dc:creator>
  <dc:description/>
  <cp:keywords/>
  <dc:language>en-US</dc:language>
  <cp:lastModifiedBy>userTer0957</cp:lastModifiedBy>
  <cp:lastPrinted>2017-10-24T08:12:00Z</cp:lastPrinted>
  <dcterms:modified xsi:type="dcterms:W3CDTF">2017-10-24T13:28:00Z</dcterms:modified>
  <cp:revision>36</cp:revision>
  <dc:subject/>
  <dc:title> </dc:title>
</cp:coreProperties>
</file>