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6  жовтня  2017 року  №  53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о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ідприємства «Єдина аварійно-диспетчерська служб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. Сєвєродонецька» Тарасову В.І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Тарасова В.І. директором комунального підприємства «Єдина аварійно-диспетчерська служба м. Сєвєродонецька»   від 13 жовтня 2017 року,  приймаючи до уваги Службову записку  заступника міського голови Яроша О.І.  від 13.10.2017 року за № 561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 директору комунального підприємства «Єдина аварійно-диспетчерська служба м. Сєвєродонецька» Тарасову Віктору Івановичу за рахунок коштів підприємства надбавку за інтенсивність праці та особливий характер роботи у розмірі          20 відсотків від посадового окладу на період дії Контракту (з 13.10.2017 року по       15.10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.о. першого заступника 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ого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uk-UA"/>
        </w:rPr>
        <w:t>С.В. Зарецьки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3:00Z</dcterms:created>
  <dc:creator>Alexandre Katalov</dc:creator>
  <dc:description/>
  <cp:keywords/>
  <dc:language>en-US</dc:language>
  <cp:lastModifiedBy>User</cp:lastModifiedBy>
  <cp:lastPrinted>2017-10-23T16:57:00Z</cp:lastPrinted>
  <dcterms:modified xsi:type="dcterms:W3CDTF">2017-10-26T10:24:00Z</dcterms:modified>
  <cp:revision>4</cp:revision>
  <dc:subject/>
  <dc:title>Про призначення на посаду</dc:title>
</cp:coreProperties>
</file>