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ЄВЄРОДОНЕЦЬКА МІСЬКА РАДА</w:t>
      </w:r>
    </w:p>
    <w:p>
      <w:pPr>
        <w:pStyle w:val="TextBody"/>
        <w:spacing w:lineRule="auto" w:line="360"/>
        <w:jc w:val="center"/>
        <w:rPr/>
      </w:pPr>
      <w:r>
        <w:rPr>
          <w:sz w:val="32"/>
        </w:rPr>
        <w:t>РОЗПОРЯДЖЕННЯ</w:t>
        <w:br/>
      </w:r>
      <w:r>
        <w:rPr>
          <w:b w:val="false"/>
          <w:bCs w:val="false"/>
        </w:rPr>
        <w:t>МІСЬКОГО ГОЛОВ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Луганська обл.,м.Сєвєродонецьк,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бульвар Дружби Народів, 32</w:t>
      </w:r>
    </w:p>
    <w:p>
      <w:pPr>
        <w:pStyle w:val="TextBody"/>
        <w:spacing w:lineRule="auto" w:line="360"/>
        <w:rPr>
          <w:lang w:val="ru-RU"/>
        </w:rPr>
      </w:pPr>
      <w:r>
        <w:rPr>
          <w:b w:val="false"/>
          <w:lang w:val="ru-RU"/>
        </w:rPr>
        <w:t>27 жовтня</w:t>
      </w:r>
      <w:r>
        <w:rPr/>
        <w:t xml:space="preserve"> </w:t>
      </w:r>
      <w:r>
        <w:rPr>
          <w:b w:val="false"/>
        </w:rPr>
        <w:t>2017 року</w:t>
      </w:r>
      <w:r>
        <w:rPr/>
        <w:t xml:space="preserve"> </w:t>
      </w:r>
      <w:r>
        <w:rPr>
          <w:b w:val="false"/>
        </w:rPr>
        <w:t>№</w:t>
      </w:r>
      <w:r>
        <w:rPr>
          <w:b w:val="false"/>
          <w:lang w:val="ru-RU"/>
        </w:rPr>
        <w:t>533</w:t>
      </w:r>
    </w:p>
    <w:p>
      <w:pPr>
        <w:pStyle w:val="Normal"/>
        <w:rPr/>
      </w:pPr>
      <w:r>
        <w:rPr>
          <w:lang w:val="uk-UA"/>
        </w:rPr>
        <w:t>Про створення комплексної робочої групи</w:t>
      </w:r>
    </w:p>
    <w:p>
      <w:pPr>
        <w:pStyle w:val="Normal"/>
        <w:rPr>
          <w:lang w:val="uk-UA"/>
        </w:rPr>
      </w:pPr>
      <w:r>
        <w:rPr>
          <w:lang w:val="uk-UA"/>
        </w:rPr>
        <w:t>з питань надійності та безпечної експлуатац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’єктів соціальної інфраструктур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еруючись ст.42 Закону України «Про місцеве самоврядування в Україні», на виконання протокольного доручення селекторної наради під головуванням Прем’єр-міністра України Гройсмана В.Б. від 18.08.2017р. №32902/0/1-17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1.Створити комплексну робочу групу з питань надійності та безпечної експлуатації об’єктів соціальної інфраструктури у склад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комплексної робочої групи:   Ольшанський О.В.  - заступник міського голов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Члени комплексної робочої групи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ширіна О.Г.- начальник відділу освіти міської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дянік Р.В. - начальник Управління охорони здоров’я міської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зьменко Ю.О. – начальник відділу молоді та спорту міської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йкова К.В. – начальник відділу культури міської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кунов А.В.– начальник відділу ДАБК міської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рдюкова О.Є. –заступник начальника ФК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щенко Н.Я. – заступник начальника відділу земельних відносин та архітектур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танін А.В. – начальник </w:t>
      </w:r>
      <w:r>
        <w:rPr/>
        <w:t>відділу ЦЗ, ЕБ та ОП</w:t>
      </w:r>
      <w:r>
        <w:rPr>
          <w:lang w:val="uk-UA"/>
        </w:rPr>
        <w:t xml:space="preserve"> міської ради; </w:t>
      </w:r>
    </w:p>
    <w:p>
      <w:pPr>
        <w:pStyle w:val="Normal"/>
        <w:jc w:val="both"/>
        <w:rPr/>
      </w:pPr>
      <w:r>
        <w:rPr>
          <w:lang w:val="uk-UA"/>
        </w:rPr>
        <w:t xml:space="preserve">Ларін А.І. – заступник начальника ВКБ міської рад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тапкін К.В. – заступник начальника УЖКГ міської рад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нкая Л.О. – директор КП «Сєвєродонецьке БТІ» (за згодою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ивякін В.В. – заступник начальника Управління – начальник відділу запобігання Н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Сєвєродонецького міського управління ГУ ДСНС (за згодою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ивоварова А.А. –головний спеціаліст відділу ЦЗ, ЕБ та ОП, секретар комплексн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робочої групи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Робочій групі до 15.11.2017р. скласти графік роботи робочої групи та провести перевірки об’єктів соціальної інфраструктури, розташованих на території Сєвєродонецької міської ради,  згідно графіку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 Дане розпорядж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4.Контроль за виконанням цього розпорядження залишаю за собою 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ій голова                                                                                       В.В.Казако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47:00Z</dcterms:created>
  <dc:creator>userIhn0847</dc:creator>
  <dc:description/>
  <cp:keywords/>
  <dc:language>en-US</dc:language>
  <cp:lastModifiedBy>Admin</cp:lastModifiedBy>
  <cp:lastPrinted>2017-10-26T10:41:00Z</cp:lastPrinted>
  <dcterms:modified xsi:type="dcterms:W3CDTF">2017-10-30T12:21:00Z</dcterms:modified>
  <cp:revision>22</cp:revision>
  <dc:subject/>
  <dc:title>СЄВЄРОДОНЕЦЬКА МІСЬКА РАДА</dc:title>
</cp:coreProperties>
</file>