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  <w:spacing w:val="20"/>
          <w:sz w:val="32"/>
          <w:szCs w:val="32"/>
        </w:rPr>
        <w:t>РОЗПОРЯДЖЕННЯ</w:t>
      </w:r>
      <w:r>
        <w:rPr>
          <w:color w:val="000000"/>
          <w:spacing w:val="20"/>
        </w:rPr>
        <w:br/>
      </w:r>
      <w:r>
        <w:rPr>
          <w:b w:val="false"/>
          <w:color w:val="000000"/>
          <w:spacing w:val="20"/>
          <w:sz w:val="24"/>
        </w:rPr>
        <w:t>МІСЬКОГО ГОЛОВИ</w:t>
      </w:r>
    </w:p>
    <w:p>
      <w:pPr>
        <w:pStyle w:val="TextBody"/>
        <w:rPr/>
      </w:pPr>
      <w:r>
        <w:rPr>
          <w:color w:val="000000"/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u w:val="single"/>
          <w:lang w:val="uk-UA"/>
        </w:rPr>
        <w:t>« 30 » жовтня 2017 р.</w:t>
      </w:r>
      <w:r>
        <w:rPr>
          <w:color w:val="000000"/>
          <w:lang w:val="uk-UA"/>
        </w:rPr>
        <w:t xml:space="preserve">  № </w:t>
      </w:r>
      <w:r>
        <w:rPr>
          <w:color w:val="000000"/>
          <w:u w:val="single"/>
          <w:lang w:val="uk-UA"/>
        </w:rPr>
        <w:t>534</w:t>
      </w:r>
      <w:r>
        <w:rPr>
          <w:color w:val="000000"/>
          <w:lang w:val="uk-UA"/>
        </w:rPr>
        <w:tab/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(дата)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ро внесення змін до розпорядження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ого голови від 21.06.2017р. № 333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«Про затвердження штатних розписів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иконавчих органів Сєвєродонецької </w:t>
      </w:r>
    </w:p>
    <w:p>
      <w:pPr>
        <w:pStyle w:val="Normal"/>
        <w:spacing w:lineRule="auto" w: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ої ради на 2017 рік у новій редакції»</w:t>
      </w:r>
    </w:p>
    <w:p>
      <w:pPr>
        <w:pStyle w:val="Normal"/>
        <w:shd w:fill="FFFFFF" w:val="clear"/>
        <w:ind w:firstLine="450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 xml:space="preserve">Керуючись ст.42 Закону України «Про місцеве самоврядування в України», Законом України «Про службу в органах місцевого самоврядування», на виконання постанови Кабінету Міністрів України від 27.09.2017р. №730 «Про внесення змін до постанов Кабінету Міністрів України від 9 березня 2006р. № 268 і від 18 січня 2017р. № 15 та визнання такою, що втратила чинність, постанови Кабінету Міністрів України від 27 травня 2009р. №504» (введено в дію 05.10.2017р., газета «Урядовий кур’єр» від 05.10.2017р. №187, сторінка 11),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Внести з 05.10.2017р. зміни до додатків 1, 12 розпорядження міського голови від 21.06.2017р. №333 «Про затвердження штатних розписів виконавчих органів Сєвєродонецькоїх міської ради на 2017 рік у новій редакції» в частині встановлення посадового окладу старшому інспектору та встановити з 05.10.2017р. наступні посадові оклади: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старший інспектор з питань мобілізаційної підготовки та спеціальної роботи міської ради – 2118грн. на місяць;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старший інспектор з питань землеустрою відділу земельних відносин та архітектури міської ради – 2118грн. на місяць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</w:t>
      </w:r>
      <w:r>
        <w:rPr>
          <w:color w:val="000000"/>
          <w:szCs w:val="32"/>
          <w:lang w:val="uk-UA"/>
        </w:rPr>
        <w:t>2 Дане розпорядження підлягає оприлюдненню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</w:t>
      </w:r>
      <w:r>
        <w:rPr>
          <w:color w:val="000000"/>
          <w:szCs w:val="32"/>
          <w:lang w:val="uk-UA"/>
        </w:rPr>
        <w:t>3 Контроль за виконанням даного розпорядження залишаю за собою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 xml:space="preserve">                                                                      В.В.Каза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47:00Z</dcterms:created>
  <dc:creator>Баташова</dc:creator>
  <dc:description/>
  <cp:keywords/>
  <dc:language>en-US</dc:language>
  <cp:lastModifiedBy>userCti9787</cp:lastModifiedBy>
  <cp:lastPrinted>2017-10-30T10:50:00Z</cp:lastPrinted>
  <dcterms:modified xsi:type="dcterms:W3CDTF">2017-10-31T09:09:00Z</dcterms:modified>
  <cp:revision>5</cp:revision>
  <dc:subject/>
  <dc:title> </dc:title>
</cp:coreProperties>
</file>