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Луганська обл., м. Сєвєродонецьк,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30» жовтня 2017 року №  53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 xml:space="preserve">Дня працівника соціальної сфер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</w:t>
        <w:br/>
        <w:t>лист-клопотання директора Територіального центру соціального обслуговування (надання соціальних послуг) Сєвєродонецької міської ради Щетнікової  Г.М. від 18.10.2017 року №424/1</w:t>
      </w:r>
    </w:p>
    <w:p>
      <w:pPr>
        <w:pStyle w:val="Normal"/>
        <w:spacing w:lineRule="auto" w:line="48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Територіального центру соціального обслуговування (надання соціальних послуг) Сєвєродонецької міської рад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Григорьєву Клавдію Іванівну  – соціального робітника відділення соціальної допомоги вдома;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осову Ольгу Іванівну  – соціального робітника відділення соціальної допомоги вдом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стюкевич Ніну Олександрівну  – соціального робітника відділення соціальної допомоги вдом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горську Олександру Олександрівну  – соціального робітника відділення соціальної допомоги вдом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Лапу Світлану Олексіївну – зав. відділенням соціальної допомоги вдома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Білоус Катерину Олександрівну – провідного бухгалтера відділу бухгалтерського обліку та звітності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Боровик Оксану Володимирівну – юрисконсульта терцентру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Міокову Оксану Володимирівну – головного бухгалтера відділу бухгалтерського обліку та звітності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Лисенко Наталію Володимирівну – зав. відділенням організації надання адресної натуральної та грошової допомог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Філімонову Жанетту Зігмундівну – директора підрозділу «Університет  третього віку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пак Світлану Михайлівну – соціального працівника відділення організації надання адресної натуральної та грошової допомоги.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За вагомі досягнення у праці, високий професіоналізм, усвідомлене почуття відповідальності за доручену справу, чуйне ставлення до підопічних  та з нагоди Дня працівника соціальної сфери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/>
        <w:t xml:space="preserve">Начальник відділу з юридичних </w:t>
        <w:br/>
        <w:t>та правових питань</w:t>
        <w:tab/>
        <w:t xml:space="preserve"> </w:t>
        <w:tab/>
        <w:tab/>
        <w:tab/>
        <w:tab/>
        <w:tab/>
        <w:tab/>
        <w:tab/>
        <w:t xml:space="preserve">В.В. Рудь 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7:00Z</dcterms:created>
  <dc:creator>Миндрина Т.А.</dc:creator>
  <dc:description/>
  <cp:keywords/>
  <dc:language>en-US</dc:language>
  <cp:lastModifiedBy>admin</cp:lastModifiedBy>
  <cp:lastPrinted>2016-09-21T14:39:00Z</cp:lastPrinted>
  <dcterms:modified xsi:type="dcterms:W3CDTF">2017-11-01T09:40:00Z</dcterms:modified>
  <cp:revision>5</cp:revision>
  <dc:subject/>
  <dc:title> </dc:title>
</cp:coreProperties>
</file>