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1    жовт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37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призначення сьомого пленарного </w:t>
        <w:br/>
        <w:t xml:space="preserve">засідання тридцять першой (позачергової) сесії </w:t>
        <w:br/>
        <w:t xml:space="preserve">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раховуючи неможливість проведення шостого пленарного засідання тридцять першої (позачергової) сесії Сєвєродонецької міської ради 30 жовтня 2017 року в зв'язку з відсутністю кворуму,  та  керуючись п.п. 4.2, 4.8 ст. 42, п. 8 ст. 59 Закону України «Про місцеве самоврядування в Україні»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.   Призначити проведення сьомого пленарного засідання тридцять першой (поза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 на 1 листопада  2017 року о 14-00.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П.О. Дуб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5:00Z</dcterms:created>
  <dc:creator>Пользователь Windows</dc:creator>
  <dc:description/>
  <cp:keywords/>
  <dc:language>en-US</dc:language>
  <cp:lastModifiedBy>Пользователь Windows</cp:lastModifiedBy>
  <cp:lastPrinted>2017-10-31T09:44:00Z</cp:lastPrinted>
  <dcterms:modified xsi:type="dcterms:W3CDTF">2017-10-31T08:54:00Z</dcterms:modified>
  <cp:revision>3</cp:revision>
  <dc:subject/>
  <dc:title>СЄВЄРОДОНЕЦЬКА МІСЬКА РАДА  </dc:title>
</cp:coreProperties>
</file>