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 листопада 2017 року  № 539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результати конкурсу на заміщення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вакантної посади директора </w:t>
      </w:r>
      <w:r>
        <w:rPr>
          <w:sz w:val="24"/>
          <w:lang w:val="uk-UA"/>
        </w:rPr>
        <w:t xml:space="preserve">комунального заклад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Сєвєродонецька галерея мистецтв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              ст.ст. 21, 21</w:t>
      </w:r>
      <w:r>
        <w:rPr>
          <w:sz w:val="24"/>
          <w:vertAlign w:val="superscript"/>
          <w:lang w:val="uk-UA"/>
        </w:rPr>
        <w:t>5</w:t>
      </w:r>
      <w:r>
        <w:rPr>
          <w:sz w:val="24"/>
          <w:lang w:val="uk-UA"/>
        </w:rPr>
        <w:t xml:space="preserve">  Закону України «Про культуру»,  ст.ст. 21, 24 Кодексу законів про працю України,  на підставі протоколів засідань   конкурсної комісії щодо участі в конкурсі на заміщення вакантної посади директора  КЗ «Сєвєродонецька галерея мистецтв» № 1 від 30.10.2017 року, № 2 від 01.11.2017, № 3 від 01.11.2017 року   (додаються)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изнати Іванову Наталію Миколаївну переможцем конкурсу на заміщення вакантної посади директора комунального закладу «Сєвєродонецька галерея мистецтв»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укласти з Івановою Наталією Миколаївною чинний контракт про призначення на посаду директора комунального закладу «Сєвєродонецька галерея мистецтв», що укладений 1 листопада 2015 року,  з 2-го листопада 2017 року, за підсумками конкурсу.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2.  Фонду комунального майна Сєвєродонецької міської ради  підготувати проект  контракту про призначення директором комунального закладу «Сєвєродонецька галерея мистецтв»  терміном на п</w:t>
      </w:r>
      <w:r>
        <w:rPr>
          <w:sz w:val="24"/>
        </w:rPr>
        <w:t>’</w:t>
      </w:r>
      <w:r>
        <w:rPr>
          <w:sz w:val="24"/>
          <w:lang w:val="uk-UA"/>
        </w:rPr>
        <w:t>ять  років та оприлюднити істотні умови контракту з дотриманням вимог чинного законодавства України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Встановити Івановій Н.М. за рахунок коштів комунального закладу посадовий оклад відповідно до наказу Міністерства культури і туризму України від 18.10.2005 року      № 745 «Про впорядкування умов оплати праці працівників культури на основі Єдиної тарифної сітки» (з урахуванням змін та доповнень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5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6:00Z</dcterms:created>
  <dc:creator>Alexandre Katalov</dc:creator>
  <dc:description/>
  <cp:keywords/>
  <dc:language>en-US</dc:language>
  <cp:lastModifiedBy>User</cp:lastModifiedBy>
  <cp:lastPrinted>2017-11-01T11:19:00Z</cp:lastPrinted>
  <dcterms:modified xsi:type="dcterms:W3CDTF">2017-11-01T12:48:00Z</dcterms:modified>
  <cp:revision>4</cp:revision>
  <dc:subject/>
  <dc:title>Про призначення на посаду</dc:title>
</cp:coreProperties>
</file>