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02 листопада 2017 року  №  54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внесення змін до розпорядження міського голови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від 31.05.2016 року № 213 «</w:t>
      </w: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ипинення контракту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з директором </w:t>
      </w:r>
      <w:r>
        <w:rPr>
          <w:sz w:val="24"/>
          <w:lang w:val="uk-UA"/>
        </w:rPr>
        <w:t>комунального підприє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Житлосервіс «Ритм» Мамаєвим О.В.»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59 Закону України «Про місцеве самоврядування в Україні», у відповідності до статей  32,103,110   Кодексу законів  про  працю України,  на  виконання рішення виконкому Сєвєродонецької міської ради № 504 від 15.08.2017 року «Про оплату праці керівників комунальних підприємств, що надають житлово-комунальні послуги», враховуючи згоду   Огирі В.І. на продовження роботи у змінених істотних умовах праці (лист № 370 від 15.09.2017 року)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ункт 3 розпорядження міського голови від 31 травня 2016 року №  213 «Про припинення контракту з директором комунального підприємства «Житлосервіс «Ритм» Мамаєвим О.В.» доповнити абзацем 2 наступного змісту: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ити Огирі Валерію Івановичу   з 13-го листопада 2017 року посадовий оклад у розмірі 3200 гривень (мінімальна заробітна плата в Україні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6:00Z</dcterms:created>
  <dc:creator>Alexandre Katalov</dc:creator>
  <dc:description/>
  <cp:keywords/>
  <dc:language>en-US</dc:language>
  <cp:lastModifiedBy>User</cp:lastModifiedBy>
  <cp:lastPrinted>2017-09-19T13:43:00Z</cp:lastPrinted>
  <dcterms:modified xsi:type="dcterms:W3CDTF">2017-11-02T12:37:00Z</dcterms:modified>
  <cp:revision>3</cp:revision>
  <dc:subject/>
  <dc:title>Про призначення на посаду</dc:title>
</cp:coreProperties>
</file>