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2    листопада 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550</w:t>
      </w:r>
    </w:p>
    <w:p>
      <w:pPr>
        <w:pStyle w:val="Heading"/>
        <w:jc w:val="left"/>
        <w:rPr/>
      </w:pPr>
      <w:r>
        <w:rPr>
          <w:sz w:val="24"/>
        </w:rPr>
        <w:t>Про призначення дев</w:t>
      </w:r>
      <w:r>
        <w:rPr>
          <w:sz w:val="24"/>
          <w:lang w:val="ru-RU"/>
        </w:rPr>
        <w:t>'</w:t>
      </w:r>
      <w:r>
        <w:rPr>
          <w:sz w:val="24"/>
        </w:rPr>
        <w:t xml:space="preserve">ятого пленарного </w:t>
        <w:br/>
        <w:t xml:space="preserve">засідання тридцять першой (позачергової) сесії </w:t>
        <w:br/>
        <w:t xml:space="preserve">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.</w:t>
        <w:b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раховуючи неможливість проведення восьмого пленарного засідання тридцять першої (позачергової) сесії Сєвєродонецької міської ради 2 листопада 2017 року в зв'язку з відсутністю кворуму,  та  керуючись п.п. 4.2, 4.8 ст. 42, п. 8 ст. 59 Закону України «Про місцеве самоврядування в Україні»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900" w:hanging="360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.   Призначити проведення дев</w:t>
      </w:r>
      <w:r>
        <w:rPr>
          <w:sz w:val="24"/>
          <w:lang w:val="ru-RU"/>
        </w:rPr>
        <w:t>'ятого</w:t>
      </w:r>
      <w:r>
        <w:rPr>
          <w:sz w:val="24"/>
        </w:rPr>
        <w:t xml:space="preserve"> пленарного засідання тридцять першой (позачергової)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кликання на 6 листопада  2017 року о 16-00.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II.   Дане розпорядження підлягає оприлюдненню.</w:t>
        <w:br/>
        <w:t xml:space="preserve">                  ІІІ.  Контроль за виконанням даного розпорядження залишаю за собо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Заст. начальника відділу з юридичних </w:t>
        <w:br/>
        <w:t xml:space="preserve">               та правових питань</w:t>
      </w:r>
      <w:r>
        <w:rPr/>
        <w:t xml:space="preserve">                                                     </w:t>
      </w:r>
      <w:r>
        <w:rPr>
          <w:lang w:val="uk-UA"/>
        </w:rPr>
        <w:t xml:space="preserve">   П.О. Дуб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1-02T11:35:00Z</dcterms:modified>
  <cp:revision>1</cp:revision>
  <dc:subject/>
  <dc:title>СЄВЄРОДОНЕЦЬКА МІСЬКА РАДА  </dc:title>
</cp:coreProperties>
</file>