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 листопада  2017 року  №  56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звільнення від виконання обов</w:t>
      </w:r>
      <w:r>
        <w:rPr>
          <w:bCs/>
          <w:sz w:val="24"/>
        </w:rPr>
        <w:t>’язк</w:t>
      </w:r>
      <w:r>
        <w:rPr>
          <w:bCs/>
          <w:sz w:val="24"/>
          <w:lang w:val="uk-UA"/>
        </w:rPr>
        <w:t>і</w:t>
      </w:r>
      <w:r>
        <w:rPr>
          <w:bCs/>
          <w:sz w:val="24"/>
        </w:rPr>
        <w:t>в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иректора комунального підприє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«Житлосервіс «Добробут» Білокудрі О.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пунктом 6  ст. 36  Кодексу законів про працю України, на підставі відмови Білокудрі Олени Анатоліївни від продовження роботи після зміни істотних умов праці (вих. номер 87 від 06.11.2017 року),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Звільнити Білокудрю Олену Анатоліївну  від виконання обов’язків директора комунального підприємства «Житлосервіс «Добробут» 13-го листопада 2017 року відповідно до пункту 6 статті 36 Кодексу законів про працю України (відмова від продовження роботи у зв’язку зі зміною істотних умов праці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Білокудрі О.А.  передати по Акту установчі документи, печатки та штампи підприємства  Управлінню житлово-комунального господарства Сєвєродонецької міської ради.  До складу комісії  включити представника Фонду комунального майна міської ради.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2:00Z</dcterms:created>
  <dc:creator>Alexandre Katalov</dc:creator>
  <dc:description/>
  <cp:keywords/>
  <dc:language>en-US</dc:language>
  <cp:lastModifiedBy>User</cp:lastModifiedBy>
  <cp:lastPrinted>2017-11-09T09:13:00Z</cp:lastPrinted>
  <dcterms:modified xsi:type="dcterms:W3CDTF">2017-11-13T09:42:00Z</dcterms:modified>
  <cp:revision>3</cp:revision>
  <dc:subject/>
  <dc:title>Про призначення на посаду</dc:title>
</cp:coreProperties>
</file>