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5  л</w:t>
      </w:r>
      <w:r>
        <w:rPr>
          <w:b/>
          <w:sz w:val="24"/>
          <w:szCs w:val="24"/>
        </w:rPr>
        <w:t>истопада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57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16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6.1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 о </w:t>
      </w:r>
      <w:r>
        <w:rPr>
          <w:b/>
          <w:bCs/>
          <w:sz w:val="24"/>
          <w:szCs w:val="24"/>
        </w:rPr>
        <w:t xml:space="preserve">09.00 </w:t>
      </w:r>
      <w:r>
        <w:rPr>
          <w:sz w:val="24"/>
          <w:szCs w:val="24"/>
        </w:rPr>
        <w:t xml:space="preserve">годині за адресою: м.Сєвєродонецьк, бульвар Дружби Народів-32, каб.76 (3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8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>Доручаю заступнику міського голови, начальнику ФКМ міської ради Ольшанському О.В. – 16 листопада 2017р. проведення 18-го засідання виконавчого комітету міської ради та підписування прийнятих рішень, протоколів, тощ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8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ст.н</w:t>
            </w:r>
            <w:r>
              <w:rPr>
                <w:sz w:val="24"/>
                <w:szCs w:val="24"/>
              </w:rPr>
              <w:t xml:space="preserve">ачальника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 15 листопада 201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lang w:val="uk-UA"/>
        </w:rPr>
        <w:t xml:space="preserve"> року № 570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Ярош О.І. - заступник міського голов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ок 3-кімнатної квартири на ім'я гр.Мушніна А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3-кімнатної квартири на ім'я малолітнього Сергієнка В.Є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квартири на ім'я гр. Шикіної К.П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квартири на ім'я гр. Гундар Н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вільнення гр. Красюк Р.Ф. від виконання обов'язків піклувальника над неповнолітнім Красюком С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піклування над неповнолітнім Красюком С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вільнення гр. Григорової В.О. від виконання обов'язків піклувальника над неповнолітньою  онукою Туркіною Є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лаштування неповнолітньої Туркіної Є.В.  до державного інтернатного закладу на повне державне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іх, </w:t>
      </w: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en-US"/>
        </w:rPr>
        <w:t>Удоденка Іллі,</w:t>
      </w:r>
      <w:r>
        <w:rPr>
          <w:b/>
          <w:bCs/>
          <w:lang w:val="uk-UA"/>
        </w:rPr>
        <w:t xml:space="preserve"> (персональні дані)</w:t>
      </w:r>
      <w:r>
        <w:rPr>
          <w:b/>
          <w:bCs/>
          <w:lang w:val="en-US"/>
        </w:rPr>
        <w:t xml:space="preserve"> та Удоденко Діани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ього, </w:t>
      </w:r>
      <w:r>
        <w:rPr>
          <w:b/>
          <w:bCs/>
          <w:lang w:val="uk-UA"/>
        </w:rPr>
        <w:t xml:space="preserve">          </w:t>
      </w:r>
      <w:r>
        <w:rPr>
          <w:b/>
          <w:bCs/>
          <w:lang w:val="en-US"/>
        </w:rPr>
        <w:t xml:space="preserve">Андрющенка Давида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місця проживання малолітніх: Байдіна Данила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, Байдіної Аліни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олітніх: Жужи Іллі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  та Жужи Даніли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овернення в біологічну родину малолітнього, Баширова А.А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№ 387 від 29.06.2017 р. "Про надання статусу дитини, позбавленої батьківського піклування, малолітньому </w:t>
      </w:r>
      <w:r>
        <w:rPr>
          <w:b/>
          <w:bCs/>
          <w:lang w:val="uk-UA"/>
        </w:rPr>
        <w:t xml:space="preserve">      </w:t>
      </w:r>
      <w:r>
        <w:rPr>
          <w:b/>
          <w:bCs/>
          <w:lang w:val="en-US"/>
        </w:rPr>
        <w:t>Судейченку О.М. та про призначення опікуна над ним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лаштування малолітнього, Скрипніченка О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 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неповнолітньому Снєгірьову Б.М. та про переведення його на повне державне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2/3 часток 2-кімнатної квартири від імені дітей: Сошенко Д.М., </w:t>
      </w:r>
      <w:r>
        <w:rPr>
          <w:b/>
          <w:bCs/>
          <w:lang w:val="uk-UA"/>
        </w:rPr>
        <w:t xml:space="preserve">(персональні дані) </w:t>
      </w:r>
      <w:r>
        <w:rPr>
          <w:b/>
          <w:bCs/>
          <w:lang w:val="en-US"/>
        </w:rPr>
        <w:t xml:space="preserve">та Сошенка Я.М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пинення функціонування прийомної сім'ї Онищенко та вибуття прийомних ді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квартири на ім'я гр.Рой Н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1/4 частки 3-кімнатної квартири від імені неповнолітньої Бондар В.О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изначення опіки над малолітнім, Ткаченком М.В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 xml:space="preserve">Про дозвіл укладення договору дарування </w:t>
      </w:r>
      <w:r>
        <w:rPr>
          <w:b/>
          <w:bCs/>
        </w:rPr>
        <w:t>3/4</w:t>
      </w:r>
      <w:r>
        <w:rPr>
          <w:b/>
          <w:bCs/>
          <w:lang w:val="uk-UA"/>
        </w:rPr>
        <w:t xml:space="preserve"> часток 3-кімнатної квартири на ім'я гр.Тупікіна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статусу дітей-сиріт Шаблі Д.П. і Шаблі М.В. та про призначення опікунів над ними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статусу дитини-сироти малолітній Блудовій А.П. та про призначення опікуна над нею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укладення договору продажу 3-кімнатної квартири, при умові збереження права на проживання за неповнолітньою Камінєвою О.О.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реєстрації малолітньої дитини, Левченка В.А., (персональні дані) за місцем реєстрації мат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статусу дитини, позбавленої батьківського піклування, малолітній  Бочарнік Олександрі Олександрівні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статусу дитини, позбавленої батьківського піклування, малолітньому  Бочарніку Артему Олександровичу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статусу дитини, позбавленої батьківського піклування, малолітньому  Бочарніку Єгору Олександровичу, (персональні дані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укладення договору дарування 1/2 частки 2-кімнатної квартири на ім'я малолітнього Бикова Р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приватизації частки 2-кімнатної квартири на  ім'я  малолітнього Королькова Г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надання статусу та влаштування малолітнього, Прибилєва Р.Ш., (персональні дані)  до будинку ди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статусу дитини, позбавленої батьківського піклування, мал</w:t>
      </w:r>
      <w:r>
        <w:rPr>
          <w:rStyle w:val="FontStyle"/>
          <w:rFonts w:cs="Times New Roman"/>
          <w:b/>
          <w:sz w:val="24"/>
          <w:szCs w:val="24"/>
          <w:lang w:val="uk-UA"/>
        </w:rPr>
        <w:t xml:space="preserve">олітній  Лисевич Фаїні Валентинівні, </w:t>
      </w:r>
      <w:r>
        <w:rPr>
          <w:b/>
          <w:bCs/>
          <w:lang w:val="uk-UA"/>
        </w:rPr>
        <w:t>(персональні дані)</w:t>
      </w:r>
      <w:r>
        <w:rPr>
          <w:rStyle w:val="FontStyle"/>
          <w:rFonts w:cs="Times New Roman"/>
          <w:b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lang w:val="uk-UA"/>
        </w:rPr>
        <w:t xml:space="preserve">Про надання статусу дитини, позбавленої батьківського піклування, </w:t>
      </w:r>
      <w:r>
        <w:rPr>
          <w:rStyle w:val="FontStyle"/>
          <w:rFonts w:cs="Times New Roman"/>
          <w:b/>
          <w:sz w:val="24"/>
          <w:szCs w:val="24"/>
          <w:lang w:val="uk-UA"/>
        </w:rPr>
        <w:t xml:space="preserve">неповнолітньому, Лисевичу Богдану Сергійовичу, </w:t>
      </w:r>
      <w:r>
        <w:rPr>
          <w:b/>
          <w:bCs/>
          <w:lang w:val="uk-UA"/>
        </w:rPr>
        <w:t>(персональні дані)</w:t>
      </w:r>
      <w:r>
        <w:rPr>
          <w:rStyle w:val="FontStyle"/>
          <w:rFonts w:cs="Times New Roman"/>
          <w:b/>
          <w:sz w:val="24"/>
          <w:szCs w:val="24"/>
          <w:lang w:val="uk-UA"/>
        </w:rPr>
        <w:t>.</w:t>
      </w:r>
    </w:p>
    <w:p>
      <w:pPr>
        <w:pStyle w:val="Normal"/>
        <w:spacing w:before="0" w:after="120"/>
        <w:ind w:left="357" w:hanging="0"/>
        <w:jc w:val="both"/>
        <w:rPr>
          <w:rStyle w:val="FontStyle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120"/>
        <w:ind w:left="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Зарецький С.В. - заступник міського гол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Джигінас А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Іваній М.Ф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Рагри Р.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лаштування недієздатного Ковтуна Ю.М. до психоневрологічного інтерн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ирішення питання опіки відносно </w:t>
      </w:r>
      <w:r>
        <w:rPr>
          <w:b/>
          <w:bCs/>
          <w:lang w:val="uk-UA"/>
        </w:rPr>
        <w:t>Клименка М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ирішення питання опіки відносно </w:t>
      </w:r>
      <w:r>
        <w:rPr>
          <w:b/>
          <w:bCs/>
          <w:lang w:val="uk-UA"/>
        </w:rPr>
        <w:t>Черепні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влаштування недієздатної Ковальової О.М. до психоневрологічного інтернату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: Ольшанський О.В.</w:t>
      </w:r>
      <w:r>
        <w:rPr>
          <w:u w:val="single"/>
          <w:lang w:val="en-US"/>
        </w:rPr>
        <w:t xml:space="preserve">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 встановлення неповного робочого часу</w:t>
      </w:r>
      <w:r>
        <w:rPr>
          <w:b/>
        </w:rPr>
        <w:t xml:space="preserve"> </w:t>
      </w:r>
      <w:r>
        <w:rPr>
          <w:b/>
          <w:lang w:val="uk-UA"/>
        </w:rPr>
        <w:t>керівникам (виконуючим обов</w:t>
      </w:r>
      <w:r>
        <w:rPr>
          <w:b/>
        </w:rPr>
        <w:t>’</w:t>
      </w:r>
      <w:r>
        <w:rPr>
          <w:b/>
          <w:lang w:val="uk-UA"/>
        </w:rPr>
        <w:t>язки керівників)</w:t>
      </w:r>
      <w:r>
        <w:rPr>
          <w:b/>
        </w:rPr>
        <w:t xml:space="preserve"> </w:t>
      </w:r>
      <w:r>
        <w:rPr>
          <w:b/>
          <w:lang w:val="uk-UA"/>
        </w:rPr>
        <w:t>економічно не активних підприємств,</w:t>
      </w:r>
      <w:r>
        <w:rPr>
          <w:b/>
        </w:rPr>
        <w:t xml:space="preserve"> </w:t>
      </w:r>
      <w:r>
        <w:rPr>
          <w:b/>
          <w:lang w:val="uk-UA"/>
        </w:rPr>
        <w:t>що надають житлово-комунальні послуги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Сєвєродонецької міської ради </w:t>
      </w: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en-US"/>
        </w:rPr>
        <w:t>від 15 квітня 2014 року № 260 "Про умови і розміри оплати праці керівника комунального підприємства "Сєвєродонецьке тролейбусне управлінн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затвердження проекту "Комплексна схема розміщення тимчасових споруд </w:t>
      </w:r>
      <w:r>
        <w:rPr>
          <w:b/>
          <w:bCs/>
          <w:lang w:val="uk-UA"/>
        </w:rPr>
        <w:t xml:space="preserve">                 </w:t>
      </w:r>
      <w:r>
        <w:rPr>
          <w:b/>
          <w:bCs/>
          <w:lang w:val="en-US"/>
        </w:rPr>
        <w:t>в районі вулиці Силікатна м.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рядку демонтажу тимчасових споруд  для провадження підприємницької діяльності у місті 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безоплатну передачу нежитлового приміщення, розташованого за адресою: м.Сєвєродонецьк, вул. Партизанська, 2/9  з балансу Фонду комунального майна Сєвєродонецької міської ради на баланс КП "Сєвєродонецькепідприємство садово-парковогогосподарства та благоустрою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ТОВ «Мрія-Інвест»  містобудівних умов та обмежень забудови земельної ділянки для будівництва  багатоквартирного житлового будинку (буд.№12) за адресою: м.Сєвєродонецьк, вул.Вілєсова, мікрорайон №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Луганській облспоживспілці містобудівних умов та обмежень для проектування об</w:t>
      </w:r>
      <w:r>
        <w:rPr>
          <w:b/>
          <w:bCs/>
          <w:lang w:val="uk-UA"/>
        </w:rPr>
        <w:t>’</w:t>
      </w:r>
      <w:r>
        <w:rPr>
          <w:b/>
          <w:bCs/>
          <w:lang w:val="en-US"/>
        </w:rPr>
        <w:t>єкта будівництва -  реконструкція частини адміністративних приміщень будівлі центрального ринку за адресою: м.Сєвєродонецьк, пр.Хіміків, 27 (кв-л №28-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Бородавці О.М. будівельного паспорту на забудову присадибної ділянки за адресою: м.Сєвєродонецьк, 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гр.Ковальовій Ю.О. будівельного паспорту на будівництво індивідуального житлового будинку за адресою: м.Сєвєродонецьк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 xml:space="preserve">Про надання гр.Ольшанському О.В. та Ольшанській М.І. будівельного паспорту на забудову присадибної ділянки за адресою: м.Сєвєродонецьк, </w:t>
      </w:r>
      <w:r>
        <w:rPr>
          <w:b/>
          <w:bCs/>
          <w:lang w:val="uk-UA"/>
        </w:rPr>
        <w:t>(персональні да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</w:rPr>
        <w:t>Про визначення адреси зал</w:t>
      </w:r>
      <w:r>
        <w:rPr>
          <w:b/>
          <w:bCs/>
          <w:lang w:val="uk-UA"/>
        </w:rPr>
        <w:t>і</w:t>
      </w:r>
      <w:r>
        <w:rPr>
          <w:b/>
          <w:bCs/>
        </w:rPr>
        <w:t>зничному</w:t>
      </w:r>
      <w:r>
        <w:rPr>
          <w:b/>
          <w:bCs/>
          <w:lang w:val="uk-UA"/>
        </w:rPr>
        <w:t xml:space="preserve"> перевантажувальному терміналу, розташованому по вул.Сметані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360"/>
        <w:rPr>
          <w:b/>
          <w:b/>
        </w:rPr>
      </w:pPr>
      <w:r>
        <w:rPr>
          <w:b/>
        </w:rPr>
        <w:t>Про визначення адреси  індивідуального гаража, розташованого по вул. Новікова, район буд. 23-в, мікрорайон 82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 вбудованого нежитлового приміщення площею 64,6 кв.м, розташованого по просп.Космонавтів, буд. 18-а, квартал 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 вбудованого нежитлового приміщення площею 108,3 кв.м, розташованого по просп.Космонавтів, буд. 18-а, квартал 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 вбудованого нежитлового приміщення площею 327,9 кв.м, розташованого по просп.Космонавтів, буд. 18-а, квартал 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 нежитловому приміщенню   за адресою: м.Сєвєродонецьк,  вул.Федоренка, 49-а, квартал 4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продовження терміну дії дозволів на розміщення зовнішньої реклами            ТОВ «Борди Україн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right="-1" w:hanging="360"/>
        <w:jc w:val="both"/>
        <w:rPr/>
      </w:pPr>
      <w:r>
        <w:rPr>
          <w:b/>
          <w:lang w:val="uk-UA"/>
        </w:rPr>
        <w:t xml:space="preserve">Про продовження терміну дії дозволів на розміщення зовнішньої реклами </w:t>
      </w:r>
      <w:r>
        <w:rPr>
          <w:b/>
        </w:rPr>
        <w:t xml:space="preserve">                              </w:t>
      </w:r>
      <w:r>
        <w:rPr>
          <w:b/>
          <w:lang w:val="uk-UA"/>
        </w:rPr>
        <w:t>ТОВ «ДОНБАСТЕПЛОПРОЕКТ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надання дозволу на розміщення зовнішньої реклами ТОВ «Стом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надання дозволу на розміщення зовнішньої реклами гр. Михайловій Т.В</w:t>
      </w:r>
      <w:r>
        <w:rPr>
          <w:b/>
        </w:rPr>
        <w:t>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u w:val="single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Зарецький С.В. - заступник міського гол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внесення змін до міського бюджету на 2017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</w:t>
      </w:r>
      <w:r>
        <w:rPr>
          <w:b/>
          <w:bCs/>
          <w:lang w:val="uk-UA"/>
        </w:rPr>
        <w:t xml:space="preserve">виділення коштів на фінансову підтримку КУ </w:t>
      </w:r>
      <w:r>
        <w:rPr>
          <w:b/>
          <w:bCs/>
          <w:lang w:val="en-US"/>
        </w:rPr>
        <w:t>"</w:t>
      </w:r>
      <w:r>
        <w:rPr>
          <w:b/>
          <w:bCs/>
          <w:lang w:val="uk-UA"/>
        </w:rPr>
        <w:t xml:space="preserve">Волейбольний клуб </w:t>
      </w:r>
      <w:r>
        <w:rPr>
          <w:b/>
          <w:bCs/>
          <w:lang w:val="en-US"/>
        </w:rPr>
        <w:t>"</w:t>
      </w:r>
      <w:r>
        <w:rPr>
          <w:b/>
          <w:bCs/>
          <w:lang w:val="uk-UA"/>
        </w:rPr>
        <w:t>Сєвєродончанка</w:t>
      </w:r>
      <w:r>
        <w:rPr>
          <w:b/>
          <w:bCs/>
          <w:lang w:val="en-US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розгляд проекту рішення міської ради "Про виділення коштів на проведення капітального ремонту системи опалення у приміщенні Національної поліції та </w:t>
      </w:r>
      <w:r>
        <w:rPr>
          <w:b/>
          <w:bCs/>
          <w:lang w:val="uk-UA"/>
        </w:rPr>
        <w:t xml:space="preserve">                  </w:t>
      </w:r>
      <w:r>
        <w:rPr>
          <w:b/>
          <w:bCs/>
          <w:lang w:val="en-US"/>
        </w:rPr>
        <w:t>на впровадження системи відеоспостереження у місті на 2017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проекту рішення міської ради "Про внесення змін до видатків Відділу освіти, в тому числі їх збільшення, за рахунок скорочення співфінансування ДФРР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несення змін до рішення виконкому міської ради від 21.02.2017 року №105 «Про схвалення напрямків використання коштів бюджету розвитку головного розпорядника бюджетних коштів УОЗ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ерерозподіл видатків бюджету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Ярош О.І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диспансеризації юнаків 2001-2002 років народження методом прип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чаток опалювального сезону 2017-2018 років на об'єктах охорони здоров'я, які мають власні котельні та топічні, що знаходяться на балансі КУ СМБЛ та КУ СЦПМС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</w:rPr>
        <w:t>Про початок опалювального сезону 2017-2018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ворення Ресурсного центру підтримки ОСББ із питань чистої енергії згідно проекту USAID "Муніципальна енергетична реформа в Україні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дозвіл на видалення</w:t>
      </w:r>
      <w:r>
        <w:rPr>
          <w:b/>
        </w:rPr>
        <w:t xml:space="preserve"> </w:t>
      </w:r>
      <w:r>
        <w:rPr>
          <w:b/>
          <w:lang w:val="uk-UA"/>
        </w:rPr>
        <w:t>зелених насаджень за адресою:  вул. Дачна,14                                 м. 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дозвіл на видалення</w:t>
      </w:r>
      <w:r>
        <w:rPr>
          <w:b/>
        </w:rPr>
        <w:t xml:space="preserve"> </w:t>
      </w:r>
      <w:r>
        <w:rPr>
          <w:b/>
          <w:lang w:val="uk-UA"/>
        </w:rPr>
        <w:t xml:space="preserve">зелених насаджень за адресою:  вул. </w:t>
      </w:r>
      <w:r>
        <w:rPr>
          <w:b/>
          <w:lang w:val="en-US"/>
        </w:rPr>
        <w:t>Є</w:t>
      </w:r>
      <w:r>
        <w:rPr>
          <w:b/>
          <w:lang w:val="uk-UA"/>
        </w:rPr>
        <w:t>горова,10                              м. 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ерепоховання Герасимова В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ерепоховання Рейнова В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творення Координаційної ради з питань національно-патріотичного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ідсумки літньої оздоровчої кампанії 2017 року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u w:val="single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Зарецький С.В. - заступник міського гол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чергового призиву громадян України на строкову військову служ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приписки громадян 2001 року народження до призовної дільн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ворення Громадської ради сприяння реалізації НКП для відновлення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1" w:hanging="360"/>
        <w:rPr/>
      </w:pPr>
      <w:r>
        <w:rPr>
          <w:b/>
          <w:bCs/>
          <w:iCs/>
          <w:lang w:val="uk-UA"/>
        </w:rPr>
        <w:t xml:space="preserve">Про розгляд проекту рішення міської ради </w:t>
      </w:r>
      <w:r>
        <w:rPr>
          <w:b/>
          <w:lang w:val="uk-UA"/>
        </w:rPr>
        <w:t>«Програма розвитку малого і середнього підприємництва в м. Сєвєродонецьку на 2018рі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кому від 31.03.2015р. №150 «Про створення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ів на послуги СДЮСТШ ВВС "Садко" на 2017-2018 навчальний рік"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387" w:leader="none"/>
          <w:tab w:val="left" w:pos="0" w:leader="none"/>
          <w:tab w:val="left" w:pos="426" w:leader="none"/>
        </w:tabs>
        <w:ind w:left="426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оригування тарифу на теплову енергію для потреб бюджетних установ </w:t>
      </w:r>
      <w:r>
        <w:rPr>
          <w:b/>
          <w:sz w:val="24"/>
          <w:szCs w:val="24"/>
          <w:lang w:val="uk-UA"/>
        </w:rPr>
        <w:t xml:space="preserve">                         </w:t>
      </w:r>
      <w:r>
        <w:rPr>
          <w:b/>
          <w:sz w:val="24"/>
          <w:szCs w:val="24"/>
        </w:rPr>
        <w:t>м. Сєвєродонецька, які обслуговує КП</w:t>
      </w:r>
      <w:r>
        <w:rPr>
          <w:b/>
          <w:sz w:val="24"/>
          <w:szCs w:val="24"/>
          <w:lang w:val="uk-UA"/>
        </w:rPr>
        <w:t xml:space="preserve"> «С</w:t>
      </w:r>
      <w:r>
        <w:rPr>
          <w:b/>
          <w:sz w:val="24"/>
          <w:szCs w:val="24"/>
        </w:rPr>
        <w:t>євєродонецьктеплокомуненерго»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рганізацію проведення конкурсу з визначення підприємства (організації) для здійснення функцій робочого органу з організації проведення конкурсу</w:t>
      </w: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en-US"/>
        </w:rPr>
        <w:t xml:space="preserve"> з визначення автомобільного перевізника на автобусних маршрутах загального користування  м. Сєвєродонецьк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від 15.08.2017р. №461 "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</w:t>
      </w:r>
      <w:r>
        <w:rPr>
          <w:b/>
          <w:bCs/>
          <w:lang w:val="uk-UA"/>
        </w:rPr>
        <w:t xml:space="preserve">               </w:t>
      </w:r>
      <w:r>
        <w:rPr>
          <w:b/>
          <w:bCs/>
          <w:lang w:val="en-US"/>
        </w:rPr>
        <w:t>у новій редакції"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вищення правових знань посадових осіб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Міжвідомчої координаційно- методичної ради з правової освіти насе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повноваження посадових осіб на право складати протоколи про адміністративні правопорушення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15.08.2017 року №494 "Про внесення змін до кількості педагогічних ставок, встановлення оплати  за навчання учням шкіл естетичного виховання м.Сєвєродонецька 2017-2018 навчальний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меморіальної дошки на честь Новікова П.П. на фасаді будівлі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КЗ "Сєвєродонецький міський палац культур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міських заходів, присвячених новорічним та різдвяним святам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 та громадянам,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</w:t>
      </w:r>
      <w:r>
        <w:rPr>
          <w:b/>
          <w:bCs/>
          <w:lang w:val="uk-UA"/>
        </w:rPr>
        <w:t xml:space="preserve"> (жовтень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</w:t>
      </w:r>
      <w:r>
        <w:rPr>
          <w:b/>
          <w:bCs/>
          <w:lang w:val="uk-UA"/>
        </w:rPr>
        <w:t xml:space="preserve"> (листопад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 (верес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 (жовт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 (</w:t>
      </w:r>
      <w:r>
        <w:rPr>
          <w:b/>
          <w:bCs/>
          <w:lang w:val="uk-UA"/>
        </w:rPr>
        <w:t>листопад</w:t>
      </w:r>
      <w:r>
        <w:rPr>
          <w:b/>
          <w:bCs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допомоги з ФСЗ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допомоги з ФСЗН</w:t>
      </w:r>
      <w:r>
        <w:rPr>
          <w:b/>
          <w:bCs/>
          <w:lang w:val="uk-UA"/>
        </w:rPr>
        <w:t xml:space="preserve"> (листопад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Плану заходів із розвитку системи надання соціальних послуг з урахуванням потреб територіальної громади м.Сєвєродонецька на 2017-2020р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рядку надання адресної допомоги інвалідам війни та учасникам бойових  дій для придбання додаткової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 xml:space="preserve"> тонни твердого палива та балону скрапленого г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надання одноразової грошової щорічної  допомоги інвалідам війни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надання одноразової  грошової щорічної допомоги інвалідам загального захворювання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надання одноразової грошової щорічної допомоги вдовам померлих учасників  бойових дій (в локальних конфліктах), які за життя стали інвалі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одноразової грошової щорічної допомоги вдовам померлих учасників  бойових дій (в локальних конфліктах).</w:t>
      </w:r>
    </w:p>
    <w:p>
      <w:pPr>
        <w:pStyle w:val="Normal"/>
        <w:ind w:left="6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: Журба Ю.А</w:t>
      </w:r>
      <w:r>
        <w:rPr>
          <w:u w:val="single"/>
          <w:lang w:val="en-US"/>
        </w:rPr>
        <w:t>. - керуючий справами викон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лан роботи виконавчих органів Сєвєродонецької міської ради на </w:t>
      </w:r>
      <w:r>
        <w:rPr>
          <w:b/>
          <w:bCs/>
        </w:rPr>
        <w:t xml:space="preserve">                        </w:t>
      </w:r>
      <w:r>
        <w:rPr>
          <w:b/>
          <w:bCs/>
          <w:lang w:val="en-US"/>
        </w:rPr>
        <w:t>IV квартал 2017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Щодо стану розгляду запитів на публічну  інформацію, що надійшли до Сєвєродонецької міської ради у 3 кварталі 2017р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провадження в експериментальну експлуатацію у діловодство відділу з соціально-гуманітарних питань комп’ютерної програми "Облік недієздатних та обмежено дієздатних осіб" та організацію і проведення навчань з цієї програми серед працівників вказаного відді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безоплатну передачу комплекту обладнання електронної черги з балансу Сєвєродонецької міської ради на баланс Управління праці та соціального захисту населення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складу міської Координаційної групи щодо забезпечення сприяння діяльності відділу ведення Державного реєстру виборців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 xml:space="preserve">        </w:t>
      </w:r>
      <w:r>
        <w:rPr>
          <w:b/>
          <w:bCs/>
        </w:rPr>
        <w:t>Ю.А.Журба</w:t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5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7-11-15T11:26:00Z</cp:lastPrinted>
  <dcterms:modified xsi:type="dcterms:W3CDTF">2017-11-15T10:40:00Z</dcterms:modified>
  <cp:revision>3</cp:revision>
  <dc:subject/>
  <dc:title/>
</cp:coreProperties>
</file>