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15 листопада</w:t>
      </w:r>
      <w:r>
        <w:rPr/>
        <w:t xml:space="preserve"> 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57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розгляд  проекту  «Детальний </w:t>
      </w:r>
    </w:p>
    <w:p>
      <w:pPr>
        <w:pStyle w:val="Normal"/>
        <w:rPr/>
      </w:pPr>
      <w:r>
        <w:rPr>
          <w:lang w:val="uk-UA"/>
        </w:rPr>
        <w:t xml:space="preserve">план  </w:t>
      </w:r>
      <w:r>
        <w:rPr/>
        <w:t xml:space="preserve">території парку культури та відпочинку </w:t>
      </w:r>
    </w:p>
    <w:p>
      <w:pPr>
        <w:pStyle w:val="Normal"/>
        <w:rPr/>
      </w:pPr>
      <w:r>
        <w:rPr/>
        <w:t>в районі оз.Паркове</w:t>
      </w:r>
      <w:r>
        <w:rPr>
          <w:lang w:val="uk-UA"/>
        </w:rPr>
        <w:t xml:space="preserve"> м.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>1.Відділу земельних відносин та архітектури провести процедуру розгляду та врахування пропозицій громадськості до проекту містобудівної документації - «Детальний план території  парку культури та відпочинку в районі оз.Паркове м.Сєвєродонецька».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 території парку культури та відпочинку в районі оз.Паркове м.Сєвєродонецька» опублікувати в газеті «Сєвєродонецькі вісті» та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 території  парку культури та відпочинку в районі оз.Паркове м.Сєвєродонецька» призначити заступника начальника відділу земельних відносин та архітектури міської ради Іщенко Н.Я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Контроль за виконанням цього розпорядження покласти на заступника міського голови, начальника ФКМ міської ради Ольшанського О.В.      </w:t>
      </w:r>
    </w:p>
    <w:p>
      <w:pPr>
        <w:pStyle w:val="Heading2"/>
        <w:spacing w:lineRule="auto" w: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15 листопада 2017 року № 5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овідомлення про </w:t>
      </w:r>
      <w:r>
        <w:rPr>
          <w:lang w:val="uk-UA"/>
        </w:rPr>
        <w:t xml:space="preserve">початок процедури </w:t>
      </w:r>
      <w:r>
        <w:rPr/>
        <w:t>розгляд</w:t>
      </w:r>
      <w:r>
        <w:rPr>
          <w:lang w:val="uk-UA"/>
        </w:rPr>
        <w:t>у</w:t>
      </w:r>
      <w:r>
        <w:rPr/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ий план території  парку культури та відпочинку в районі оз.Паркове м.Сєвєродонець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ект «Детальний план території  парку культури та відпочинку в районі оз.Паркове м.Сєвєродонецька» розроблений з метою уточнення положень генерального плану, визначення планувальної структури і функціонального призначення території парку культури та відпочинку в районі оз.Паркове.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льно-просторової організації забудови, зони функціонального використання території, режим та параметри забудови, містобудівні умови та обмеження, розміщення зон відпочинку, культурно - побутової забудови, інженерне забезпечення, організація транспортного та пішохідного руху, а також комплексний благоустрій території та озелен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етальним планом території парку культури та відпочинку в районі оз.Паркове передбачені:</w:t>
      </w:r>
    </w:p>
    <w:p>
      <w:pPr>
        <w:pStyle w:val="Normal"/>
        <w:jc w:val="both"/>
        <w:rPr/>
      </w:pPr>
      <w:r>
        <w:rPr>
          <w:lang w:val="uk-UA"/>
        </w:rPr>
        <w:t>територія у межах проекту – 33,30 га;</w:t>
      </w:r>
    </w:p>
    <w:p>
      <w:pPr>
        <w:pStyle w:val="Normal"/>
        <w:jc w:val="both"/>
        <w:rPr/>
      </w:pPr>
      <w:r>
        <w:rPr>
          <w:lang w:val="uk-UA"/>
        </w:rPr>
        <w:t>територія під зеленими насадженнями – 20,26 га;</w:t>
      </w:r>
    </w:p>
    <w:p>
      <w:pPr>
        <w:pStyle w:val="Normal"/>
        <w:jc w:val="both"/>
        <w:rPr/>
      </w:pPr>
      <w:r>
        <w:rPr>
          <w:lang w:val="uk-UA"/>
        </w:rPr>
        <w:t>водні поверхні – 3,88 га;</w:t>
      </w:r>
    </w:p>
    <w:p>
      <w:pPr>
        <w:pStyle w:val="Normal"/>
        <w:jc w:val="both"/>
        <w:rPr/>
      </w:pPr>
      <w:r>
        <w:rPr>
          <w:lang w:val="uk-UA"/>
        </w:rPr>
        <w:t>територія під будівлями та спорудами – 0,50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я під дитячими , спортивними майданчиками та атракціонами – 2,66 га;</w:t>
      </w:r>
    </w:p>
    <w:p>
      <w:pPr>
        <w:pStyle w:val="Normal"/>
        <w:jc w:val="both"/>
        <w:rPr/>
      </w:pPr>
      <w:r>
        <w:rPr>
          <w:lang w:val="uk-UA"/>
        </w:rPr>
        <w:t>територія під пляжною зоною – 2,67 га;</w:t>
      </w:r>
    </w:p>
    <w:p>
      <w:pPr>
        <w:pStyle w:val="Normal"/>
        <w:jc w:val="both"/>
        <w:rPr/>
      </w:pPr>
      <w:r>
        <w:rPr>
          <w:lang w:val="uk-UA"/>
        </w:rPr>
        <w:t>територія під алеями, доріжками, проїздами  – 2,00 г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я під автостоянками – 1.33 га.</w:t>
      </w:r>
    </w:p>
    <w:p>
      <w:pPr>
        <w:pStyle w:val="Normal"/>
        <w:jc w:val="both"/>
        <w:rPr/>
      </w:pPr>
      <w:r>
        <w:rPr>
          <w:lang w:val="uk-UA"/>
        </w:rPr>
        <w:t>Основні будівлі та споруди, які передбачені проектом Детального плану: відкрита літня естрада, ігровий павільйон, кафе, торгові павільйони, адміністративна будівля, побутова будівля,  медичний пункт, пункт прока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етальний план розроблений на підставі рішення сесії Сєвєродонецької міської ради №711 від 29.09.2016р. «Про затвердження Програми з розроблення містобудівної документації на території населених пунктів Сєвєродонецької міської ради на 2016-2017 роки», замовником розроблення проекту є Сєвєродонецька міська рада, розробником –ТОВ «Прогрес-Цивільпроект» м.Краматорськ. З проектом «Детальний план території  парку культури та відпочинку в районі оз.Паркове м.Сєвєродонецька» можна ознайомитись з 17.11.2017р. до 17.12.2017р.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л, а також на веб-сайті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позиції до проекту приймаються в строки з 17.11.2017р. до 17.12.2017р. у письмовому вигляді за адресою: м.Сєвєродонецьк, бульвар Дружби Народів, 32, відділ земельних відносин та архітектури. Пропозиції подаються з урахуванням вимог ст.21 Закону України «Про регулювання містобудівної діяльно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альним за організацію розгляду пропозицій призначений заступник начальника відділу земельних відносин та архітектури міської ради Іщенко Наталія Яківна (бульвар Дружби Народів, 32, кімн. 4, т.4-21-99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ект </w:t>
      </w:r>
      <w:r>
        <w:rPr/>
        <w:t>«Детальний план території  парку культури та відпочинку в районі оз.Паркове м.Сєвєродонецька»</w:t>
      </w:r>
      <w:r>
        <w:rPr>
          <w:lang w:val="uk-UA"/>
        </w:rPr>
        <w:t xml:space="preserve"> та його обговорення будуть висвітлені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Керуючий справами виконкому                                   Ю.А.Журб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2:00Z</dcterms:created>
  <dc:creator>userIhn0847</dc:creator>
  <dc:description/>
  <cp:keywords/>
  <dc:language>en-US</dc:language>
  <cp:lastModifiedBy>Admin</cp:lastModifiedBy>
  <cp:lastPrinted>2017-11-15T09:13:00Z</cp:lastPrinted>
  <dcterms:modified xsi:type="dcterms:W3CDTF">2017-11-15T11:49:00Z</dcterms:modified>
  <cp:revision>9</cp:revision>
  <dc:subject/>
  <dc:title>СЄВЄРОДОНЕЦЬКА МІСЬКА РАДА</dc:title>
</cp:coreProperties>
</file>