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15 листопада</w:t>
      </w:r>
      <w:r>
        <w:rPr/>
        <w:t xml:space="preserve"> 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57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розгляд  проекту  «Детальний </w:t>
      </w:r>
    </w:p>
    <w:p>
      <w:pPr>
        <w:pStyle w:val="Normal"/>
        <w:rPr/>
      </w:pPr>
      <w:r>
        <w:rPr>
          <w:lang w:val="uk-UA"/>
        </w:rPr>
        <w:t xml:space="preserve">план  частини території  82 мікрорайону </w:t>
      </w:r>
    </w:p>
    <w:p>
      <w:pPr>
        <w:pStyle w:val="Normal"/>
        <w:rPr/>
      </w:pPr>
      <w:r>
        <w:rPr>
          <w:lang w:val="uk-UA"/>
        </w:rPr>
        <w:t>м. Сєвєродонець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>1.Відділу земельних відносин та архітектури провести процедуру розгляду та врахування пропозицій громадськості до проекту містобудівної документації - «Детальний план частини території  82 мікрорайону м. Сєвєродонецьк».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 частини території 82 мікрорайону м. Сєвєродонецьк» опублікувати в газеті «Сєвєродонецькі вісті» та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 частини території 82 мікрорайону м. Сєвєродонецьк» призначити заступника начальника відділу земельних відносин та архітектури міської ради Іщенко Н.Я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Контроль за виконанням цього розпорядження покласти на заступника міського голови, начальника ФКМ міської ради Ольшанського О.В.      </w:t>
      </w:r>
    </w:p>
    <w:p>
      <w:pPr>
        <w:pStyle w:val="Heading2"/>
        <w:spacing w:lineRule="auto" w: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15 листопада 2017 року №5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овідомлення про </w:t>
      </w:r>
      <w:r>
        <w:rPr>
          <w:lang w:val="uk-UA"/>
        </w:rPr>
        <w:t xml:space="preserve">початок процедури </w:t>
      </w:r>
      <w:r>
        <w:rPr/>
        <w:t>розгляд</w:t>
      </w:r>
      <w:r>
        <w:rPr>
          <w:lang w:val="uk-UA"/>
        </w:rPr>
        <w:t>у</w:t>
      </w:r>
      <w:r>
        <w:rPr/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</w:t>
      </w:r>
      <w:r>
        <w:rPr>
          <w:lang w:val="uk-UA"/>
        </w:rPr>
        <w:t>ий план частини території</w:t>
      </w:r>
      <w:r>
        <w:rPr/>
        <w:t xml:space="preserve"> </w:t>
      </w:r>
      <w:r>
        <w:rPr>
          <w:lang w:val="uk-UA"/>
        </w:rPr>
        <w:t>82 мікрорайон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 Сєвєродонецьк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ект «Детальний план частини території 82 мікрорайону м. Сєвєродонецьк» розроблений з метою уточнення положень генерального плану, визначення планувальної структури і функціонального призначення території, просторової композиції, параметрів забудови частини території 82 мікрорайону, розміщення нової житлової забудови. Детальний план складається із пояснювальної записки та графічних матеріалів. В проекті дана оцінка існуючої ситуації та визначені принципи планувально-просторової організації забудови, режим та параметри забудови, містобудівні умови та обмеження,  розміщення житлових багатоквартирних будинків та гаражів, інженерне забезпечення, організація транспортного та пішохідного руху, комплексний благоустрій території та озеле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color w:val="000000"/>
          <w:lang w:val="uk-UA"/>
        </w:rPr>
        <w:t>Детальним планом передбачено будівництво двох чотирьох поверхових  багатоквартирних  житлових будинків та будівництво індивідуальних гаражів, зблокованих з існуючими гаражним комплексом і автостоянкою.</w:t>
      </w:r>
    </w:p>
    <w:p>
      <w:pPr>
        <w:pStyle w:val="Normal"/>
        <w:jc w:val="both"/>
        <w:rPr/>
      </w:pPr>
      <w:r>
        <w:rPr>
          <w:lang w:val="uk-UA"/>
        </w:rPr>
        <w:t>Проектом детального плану передбачено:</w:t>
      </w:r>
    </w:p>
    <w:p>
      <w:pPr>
        <w:pStyle w:val="Normal"/>
        <w:jc w:val="both"/>
        <w:rPr/>
      </w:pPr>
      <w:r>
        <w:rPr>
          <w:lang w:val="uk-UA"/>
        </w:rPr>
        <w:t>площа території проектування під розміщення житлових будинків – 8305м2;</w:t>
      </w:r>
    </w:p>
    <w:p>
      <w:pPr>
        <w:pStyle w:val="Normal"/>
        <w:jc w:val="both"/>
        <w:rPr/>
      </w:pPr>
      <w:r>
        <w:rPr>
          <w:lang w:val="uk-UA"/>
        </w:rPr>
        <w:t>кількість запроектованих 4-х поверхових житлових будинків – 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забудови під житловими будинками – 1603м2;</w:t>
      </w:r>
    </w:p>
    <w:p>
      <w:pPr>
        <w:pStyle w:val="Normal"/>
        <w:jc w:val="both"/>
        <w:rPr/>
      </w:pPr>
      <w:r>
        <w:rPr>
          <w:lang w:val="uk-UA"/>
        </w:rPr>
        <w:t>площа дорожнього покриття в районі житлових будинків – 688,0 м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тротуарів – 259,0м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благоустрою – 521,0 м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озеленення – 1386,0м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ільність забудови для житлових будинків - 19,3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оща території проектування під розміщення гаражів – 21958,0 м2;</w:t>
      </w:r>
    </w:p>
    <w:p>
      <w:pPr>
        <w:pStyle w:val="Normal"/>
        <w:jc w:val="both"/>
        <w:rPr/>
      </w:pPr>
      <w:r>
        <w:rPr>
          <w:lang w:val="uk-UA"/>
        </w:rPr>
        <w:t>кількість запроектованих гаражів - 22 ;</w:t>
      </w:r>
    </w:p>
    <w:p>
      <w:pPr>
        <w:pStyle w:val="Normal"/>
        <w:jc w:val="both"/>
        <w:rPr/>
      </w:pPr>
      <w:r>
        <w:rPr>
          <w:lang w:val="uk-UA"/>
        </w:rPr>
        <w:t>площа забудови під запроектованими гаражами – 628,0м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етальний план розроблений на підставі рішення сесії Сєвєродонецької міської ради №711 від 29.09.2016р. «Про затвердження Програми з розроблення містобудівної документації на території населених пунктів Сєвєродонецької міської ради на 2016-2017 роки», замовником розроблення проекту є Сєвєродонецька міська рада, розробником – ПНВКФ «Техносервіс» м.Рубіжнє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 проектом «Детальний план частини території 82 мікрорайону м. Сєвєродонецьк» можна ознайомитись з 17.11.2017р. до 17.12.2017р.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л, а також на веб-сайті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позиції до проекту приймаються в строки з 17.11.2017р. до 17.12.2017р. у письмовому вигляді за адресою: м.Сєвєродонецьк, бульвар Дружби Народів, 32, відділ земельних відносин та архітектури. Пропозиції подаються з урахуванням вимог ст.21 Закону України «Про регулювання містобудівної діяльно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альним за організацію розгляду пропозицій призначений заступник начальника відділу земельних відносин та архітектури міської ради Іщенко Наталія Яківна (бульвар Дружби Народів, 32, кімн. 4, т.4-21-99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ект «Детальний план частини території 82 мікрорайону м. Сєвєродонецьк» та його обговорення будуть висвітлені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Керуючий справами виконкому                                   Ю.А.Журб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9:00Z</dcterms:created>
  <dc:creator>userIhn0847</dc:creator>
  <dc:description/>
  <cp:keywords/>
  <dc:language>en-US</dc:language>
  <cp:lastModifiedBy>Admin</cp:lastModifiedBy>
  <cp:lastPrinted>2017-11-15T11:50:00Z</cp:lastPrinted>
  <dcterms:modified xsi:type="dcterms:W3CDTF">2017-11-15T11:48:00Z</dcterms:modified>
  <cp:revision>28</cp:revision>
  <dc:subject/>
  <dc:title/>
</cp:coreProperties>
</file>