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lang w:val="uk-UA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 xml:space="preserve">20 листопада 2017 року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573 </w:t>
        <w:tab/>
        <w:t xml:space="preserve">                          </w:t>
      </w:r>
      <w:r>
        <w:rPr>
          <w:lang w:val="uk-UA"/>
        </w:rPr>
        <w:t xml:space="preserve">      </w:t>
      </w:r>
      <w:r>
        <w:rPr>
          <w:u w:val="single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u w:val="single"/>
          <w:lang w:val="uk-UA"/>
        </w:rPr>
        <w:t xml:space="preserve">         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2860</wp:posOffset>
                </wp:positionV>
                <wp:extent cx="255841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затвердження Інструкції з обліку документів Національного архівного фонду в  архівному відділі Сєвєродонецької міської ради та в арх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вних п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дрозд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лах юридичних ос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б – джерел формування НА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5.25pt;mso-wrap-distance-left:9.05pt;mso-wrap-distance-right:9.05pt;mso-wrap-distance-top:0pt;mso-wrap-distance-bottom:0pt;margin-top:1.8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затвердження Інструкції з обліку документів Національного архівного фонду в  архівному відділі Сєвєродонецької міської ради та в арх</w:t>
                      </w:r>
                      <w:r>
                        <w:rPr/>
                        <w:t>і</w:t>
                      </w:r>
                      <w:r>
                        <w:rPr>
                          <w:lang w:val="uk-UA"/>
                        </w:rPr>
                        <w:t>вних п</w:t>
                      </w:r>
                      <w:r>
                        <w:rPr/>
                        <w:t>і</w:t>
                      </w:r>
                      <w:r>
                        <w:rPr>
                          <w:lang w:val="uk-UA"/>
                        </w:rPr>
                        <w:t>дрозд</w:t>
                      </w:r>
                      <w:r>
                        <w:rPr/>
                        <w:t>і</w:t>
                      </w:r>
                      <w:r>
                        <w:rPr>
                          <w:lang w:val="uk-UA"/>
                        </w:rPr>
                        <w:t>лах юридичних ос</w:t>
                      </w:r>
                      <w:r>
                        <w:rPr/>
                        <w:t>і</w:t>
                      </w:r>
                      <w:r>
                        <w:rPr>
                          <w:lang w:val="uk-UA"/>
                        </w:rPr>
                        <w:t>б – джерел формування НАФ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</w:rPr>
        <w:t>Керуючись п.20 ч.4 ст.42, п.4, ч.2 ст.38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відповідно до ст. 12 Закону України «Про Національний архівний фонд та архівні установи», у зв′язку з затвердженням Наказом Міністерства юстиції України від 27.09.2013 № 2045/5 «Порядку ведення державного обліку документів Національного архівного фонду» </w:t>
      </w:r>
    </w:p>
    <w:p>
      <w:pPr>
        <w:pStyle w:val="Heading2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Інструкцію з обліку документів Національного архівного фонду в  архівному відділі Сєвєродонецької міської ради та в архівних підрозділах юридичних осіб – джерел формування НАФ  (додається)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 Вважати таким, що втратило чинність розпорядження міського голови від 23.06.2009 № 292 «Про затвердження Інструкції з обліку документів Національного архівного фонду України в архівному відділі Сєвєродонецької міської ради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  Дане розпорядження підлягає оприлюдне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Міський голова </w:t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>Ка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Heading1"/>
        <w:ind w:left="1416" w:firstLine="4395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Дод</w:t>
      </w:r>
      <w:r>
        <w:rPr>
          <w:rFonts w:cs="Times New Roman" w:ascii="Times New Roman" w:hAnsi="Times New Roman"/>
          <w:b w:val="false"/>
          <w:szCs w:val="24"/>
        </w:rPr>
        <w:t xml:space="preserve">аток  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до розпорядження</w:t>
      </w:r>
    </w:p>
    <w:p>
      <w:pPr>
        <w:pStyle w:val="Normal"/>
        <w:ind w:left="5517" w:firstLine="147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20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листопада   </w:t>
      </w:r>
      <w:r>
        <w:rPr>
          <w:lang w:val="uk-UA"/>
        </w:rPr>
        <w:t>2017 №</w:t>
      </w:r>
      <w:r>
        <w:rPr>
          <w:u w:val="single"/>
          <w:lang w:val="uk-UA"/>
        </w:rPr>
        <w:t xml:space="preserve"> 573                          </w:t>
      </w:r>
    </w:p>
    <w:p>
      <w:pPr>
        <w:pStyle w:val="Normal"/>
        <w:ind w:firstLine="439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Інструкці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з обліку документів Національного архівного фонду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в архівному відділі Сєвєродонец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в архівних підрозділах юридичних осіб – джерел формування НАФ</w:t>
      </w:r>
    </w:p>
    <w:p>
      <w:pPr>
        <w:pStyle w:val="HTML1"/>
        <w:tabs>
          <w:tab w:val="clear" w:pos="916"/>
          <w:tab w:val="left" w:pos="-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Rvps2"/>
        <w:spacing w:before="0" w:after="0"/>
        <w:ind w:firstLine="708"/>
        <w:jc w:val="both"/>
        <w:rPr/>
      </w:pPr>
      <w:r>
        <w:rPr/>
        <w:t>1.</w:t>
        <w:tab/>
        <w:t xml:space="preserve">Інструкція з обліку документів Національного архівного фонду (далі – НАФ) в архівному відділі Сєвєродонецької міської ради та в архівних підрозділах юридичних осіб – джерел формування НАФ (далі – Інструкція з обліку) визначає організацію державного обліку документів НАФ, які створюються в діяльності державних органів, органів місцевого самоврядування, державних і комунальних підприємств, установ та організацій, об'єднань громадян, релігійних організацій, а також підприємств, установ та організацій, заснованих на приватній формі власності, що внесені до Списків юридичних осіб – джерел формування НАФ у зоні комплектування архівного відділу Сєвєродонецької міської ради (далі – архівний відділ), затверджених директором Державного архіву Луганської області, з метою здійснення контролю за наявністю документів НАФ, їх станом, місцем, умовами зберігання та надання інформації щодо їх обсягу, складу, змісту та місцезнаходження. </w:t>
      </w:r>
    </w:p>
    <w:p>
      <w:pPr>
        <w:pStyle w:val="Rvps2"/>
        <w:spacing w:before="0" w:after="0"/>
        <w:ind w:firstLine="708"/>
        <w:jc w:val="both"/>
        <w:rPr/>
      </w:pPr>
      <w:r>
        <w:rPr/>
        <w:t>2.</w:t>
        <w:tab/>
        <w:t xml:space="preserve"> Документи НАФ підлягають обов’язковому державному обліку незалежно від місця їх зберігання, форми власності на них, виду носія інформації та доступу.</w:t>
      </w:r>
    </w:p>
    <w:p>
      <w:pPr>
        <w:pStyle w:val="Rvps2"/>
        <w:spacing w:before="0" w:after="0"/>
        <w:ind w:firstLine="708"/>
        <w:jc w:val="both"/>
        <w:rPr/>
      </w:pPr>
      <w:bookmarkStart w:id="0" w:name="n18"/>
      <w:bookmarkEnd w:id="0"/>
      <w:r>
        <w:rPr/>
        <w:t>3.</w:t>
        <w:tab/>
        <w:t xml:space="preserve"> Державний облік документів НАФ, які створюються в діяльності підприємств, установ та організацій, що є джерелами формування НАФ у зоні комплектування архівного відділу здійснюють: архівний відділ, </w:t>
      </w:r>
      <w:bookmarkStart w:id="1" w:name="n23"/>
      <w:bookmarkStart w:id="2" w:name="n19"/>
      <w:bookmarkEnd w:id="1"/>
      <w:bookmarkEnd w:id="2"/>
      <w:r>
        <w:rPr/>
        <w:t xml:space="preserve">архівні підрозділи юридичних осіб – джерел формування НАФ. </w:t>
      </w:r>
    </w:p>
    <w:p>
      <w:pPr>
        <w:pStyle w:val="Rvps2"/>
        <w:spacing w:before="0" w:after="0"/>
        <w:ind w:firstLine="708"/>
        <w:jc w:val="both"/>
        <w:rPr/>
      </w:pPr>
      <w:bookmarkStart w:id="3" w:name="n25"/>
      <w:bookmarkEnd w:id="3"/>
      <w:r>
        <w:rPr/>
        <w:t>4.</w:t>
        <w:tab/>
        <w:t xml:space="preserve"> Державний облік документів НАФ ведеться обов’язково у паперовому вигляді.</w:t>
      </w:r>
    </w:p>
    <w:p>
      <w:pPr>
        <w:pStyle w:val="Rvps2"/>
        <w:spacing w:before="0" w:after="0"/>
        <w:ind w:firstLine="708"/>
        <w:jc w:val="both"/>
        <w:rPr/>
      </w:pPr>
      <w:bookmarkStart w:id="4" w:name="n26"/>
      <w:bookmarkEnd w:id="4"/>
      <w:r>
        <w:rPr/>
        <w:t xml:space="preserve">5. </w:t>
        <w:tab/>
        <w:t>Для документів НАФ з паперовими носіями інформації основними обліковими одиницями є архівний фонд, одиниця зберігання (справа).</w:t>
      </w:r>
    </w:p>
    <w:p>
      <w:pPr>
        <w:pStyle w:val="Rvps2"/>
        <w:spacing w:before="0" w:after="0"/>
        <w:ind w:firstLine="708"/>
        <w:jc w:val="both"/>
        <w:rPr/>
      </w:pPr>
      <w:bookmarkStart w:id="5" w:name="n27"/>
      <w:bookmarkEnd w:id="5"/>
      <w:r>
        <w:rPr/>
        <w:t xml:space="preserve">6. </w:t>
        <w:tab/>
        <w:t xml:space="preserve">Для документів НАФ з іншими видами носіїв інформації (кіно-, відео, фото-, фонодокументів та електронних документів) основними обліковими одиницями є одиниця зберігання та одиниця обліку. </w:t>
      </w:r>
    </w:p>
    <w:p>
      <w:pPr>
        <w:pStyle w:val="Rvps2"/>
        <w:spacing w:before="0" w:after="0"/>
        <w:ind w:firstLine="708"/>
        <w:jc w:val="both"/>
        <w:rPr/>
      </w:pPr>
      <w:bookmarkStart w:id="6" w:name="n28"/>
      <w:bookmarkEnd w:id="6"/>
      <w:r>
        <w:rPr/>
        <w:t>7.</w:t>
        <w:tab/>
        <w:t>Науково-технічні документи НАФ обліковують за фондами, групами, комплексами та одиницями зберігання (справами).</w:t>
      </w:r>
    </w:p>
    <w:p>
      <w:pPr>
        <w:pStyle w:val="Rvps2"/>
        <w:spacing w:before="0" w:after="0"/>
        <w:ind w:firstLine="708"/>
        <w:jc w:val="both"/>
        <w:rPr/>
      </w:pPr>
      <w:bookmarkStart w:id="7" w:name="n29"/>
      <w:bookmarkEnd w:id="7"/>
      <w:r>
        <w:rPr/>
        <w:t>8.</w:t>
        <w:tab/>
        <w:t>Унікальні документи НАФ підлягають окремому державному обліку у порядку, встановленому чинним законодавством України, відомості про них вносяться до Державного реєстру національного культурного надбання. Для унікальних документів НАФ обліковою одиницею є документ.</w:t>
      </w:r>
    </w:p>
    <w:p>
      <w:pPr>
        <w:pStyle w:val="Rvps2"/>
        <w:spacing w:before="0" w:after="0"/>
        <w:ind w:firstLine="708"/>
        <w:jc w:val="both"/>
        <w:rPr/>
      </w:pPr>
      <w:bookmarkStart w:id="8" w:name="n30"/>
      <w:bookmarkEnd w:id="8"/>
      <w:r>
        <w:rPr/>
        <w:t>9.</w:t>
        <w:tab/>
        <w:t>Державний облік документів НАФ здійснюється шляхом ведення основних та допоміжних облікових документів.</w:t>
      </w:r>
    </w:p>
    <w:p>
      <w:pPr>
        <w:pStyle w:val="Rvps2"/>
        <w:spacing w:before="0" w:after="0"/>
        <w:ind w:firstLine="708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9" w:name="n31"/>
      <w:bookmarkEnd w:id="9"/>
      <w:r>
        <w:rPr>
          <w:rStyle w:val="Rvts15"/>
          <w:b/>
        </w:rPr>
        <w:t xml:space="preserve">ІІ. ОСНОВНІ ПРИНЦИПИ ДЕРЖАВНОГО ОБЛІКУ ДОКУМЕНТІВ НАФ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2"/>
        <w:spacing w:before="0" w:after="0"/>
        <w:ind w:firstLine="708"/>
        <w:jc w:val="both"/>
        <w:rPr/>
      </w:pPr>
      <w:bookmarkStart w:id="10" w:name="n32"/>
      <w:bookmarkEnd w:id="10"/>
      <w:r>
        <w:rPr/>
        <w:t>1.</w:t>
        <w:tab/>
        <w:t>Основними принципами державного обліку документів НАФ є централізація, уніфікація, динамічність,  достовірність і повнота.</w:t>
      </w:r>
    </w:p>
    <w:p>
      <w:pPr>
        <w:pStyle w:val="Rvps2"/>
        <w:spacing w:before="0" w:after="0"/>
        <w:ind w:firstLine="708"/>
        <w:jc w:val="both"/>
        <w:rPr/>
      </w:pPr>
      <w:bookmarkStart w:id="11" w:name="n33"/>
      <w:bookmarkEnd w:id="11"/>
      <w:r>
        <w:rPr/>
        <w:t>2.</w:t>
        <w:tab/>
        <w:t xml:space="preserve"> Централізація забезпечується зосередженням в архівному відділі відомостей про кількість та склад архівних фондів, одиниць зберігання, одиниць обліку. </w:t>
      </w:r>
    </w:p>
    <w:p>
      <w:pPr>
        <w:pStyle w:val="Rvps2"/>
        <w:spacing w:before="0" w:after="0"/>
        <w:ind w:firstLine="708"/>
        <w:jc w:val="both"/>
        <w:rPr/>
      </w:pPr>
      <w:bookmarkStart w:id="12" w:name="n34"/>
      <w:bookmarkEnd w:id="12"/>
      <w:r>
        <w:rPr/>
        <w:t xml:space="preserve">3. </w:t>
        <w:tab/>
        <w:t>Уніфікація досягається єдиним методичним керівництвом, що забезпечує наступність обліку на всіх етапах роботи з документами - у діловодстві, в архівному підрозділі юридичної особи – джерела формування НАФ, в архівному відділі, - через регламентацію системи основних облікових документів та вимог до їх ведення.</w:t>
      </w:r>
    </w:p>
    <w:p>
      <w:pPr>
        <w:pStyle w:val="Rvps2"/>
        <w:spacing w:before="0" w:after="0"/>
        <w:ind w:firstLine="708"/>
        <w:jc w:val="both"/>
        <w:rPr/>
      </w:pPr>
      <w:bookmarkStart w:id="13" w:name="n35"/>
      <w:bookmarkEnd w:id="13"/>
      <w:r>
        <w:rPr/>
        <w:t>4.</w:t>
        <w:tab/>
        <w:t>Динамічність забезпечується своєчасним та оперативним внесенням змін до основних облікових документів або складанням нових облікових документів та щорічним поданням документів для централізованого державного обліку документів НАФ.</w:t>
      </w:r>
    </w:p>
    <w:p>
      <w:pPr>
        <w:pStyle w:val="Rvps2"/>
        <w:spacing w:before="0" w:after="0"/>
        <w:ind w:firstLine="708"/>
        <w:jc w:val="both"/>
        <w:rPr/>
      </w:pPr>
      <w:bookmarkStart w:id="14" w:name="n36"/>
      <w:bookmarkEnd w:id="14"/>
      <w:r>
        <w:rPr/>
        <w:t>5.</w:t>
        <w:tab/>
        <w:t>Достовірність і повнота гарантуються проведенням комплексу організаційно-методичних заходів, спрямованих на забезпечення дотримання вимог ведення основних облікових документів та відображення в них фактичної кількості, складу та стану документів НАФ.</w:t>
      </w:r>
    </w:p>
    <w:p>
      <w:pPr>
        <w:pStyle w:val="Rvps2"/>
        <w:spacing w:before="0" w:after="0"/>
        <w:ind w:firstLine="708"/>
        <w:jc w:val="both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IІІ. УКЛАДАННЯ ТА СТРОКИ ПОДАННЯ ДОКУМЕНТІВ ДЛЯ ЦЕНТРАЛІЗОВАНОГО ДЕРЖАВНОГО ОБЛІКУ ДОКУМЕНТІВ НАФ </w:t>
      </w:r>
      <w:bookmarkStart w:id="15" w:name="n38"/>
      <w:bookmarkEnd w:id="15"/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numPr>
          <w:ilvl w:val="0"/>
          <w:numId w:val="3"/>
        </w:numPr>
        <w:spacing w:before="0" w:after="0"/>
        <w:ind w:left="0" w:firstLine="709"/>
        <w:rPr/>
      </w:pPr>
      <w:r>
        <w:rPr/>
        <w:t xml:space="preserve">Архівний відділ, архівні підрозділи юридичних осіб – джерел формування НАФ зобов'язані шляхом надсилання документів для централізованого державного обліку документів НАФ у визначені строки інформувати про наявність і стан документів НАФ, поточні зміни в їх складі та обсязі. Суб’єкти інформування визначені у відповідних пунктах 3, 4 цього розділу. </w:t>
      </w:r>
    </w:p>
    <w:p>
      <w:pPr>
        <w:pStyle w:val="Rvps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окументами для централізованого державного обліку документів НАФ є: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16" w:name="n40"/>
      <w:bookmarkEnd w:id="16"/>
      <w:r>
        <w:rPr/>
        <w:t>паспорт архівної установи (архівного підрозділу) станом на 01 січня наступного за звітним року;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17" w:name="n41"/>
      <w:bookmarkEnd w:id="17"/>
      <w:r>
        <w:rPr/>
        <w:t>відомості про зміни у складі та обсязі фондів або документів нефондової організації станом на 01 січня наступного за звітним року;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18" w:name="n42"/>
      <w:bookmarkEnd w:id="18"/>
      <w:r>
        <w:rPr/>
        <w:t>картка фонду;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19" w:name="n43"/>
      <w:bookmarkEnd w:id="19"/>
      <w:r>
        <w:rPr/>
        <w:t>картка документів нефондової організації;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0" w:name="n44"/>
      <w:bookmarkEnd w:id="20"/>
      <w:r>
        <w:rPr/>
        <w:t xml:space="preserve">звіт про стан і обсяг документів НАФ, що зберігаються в архівних підрозділах підприємств, установ і організацій та приватних архівних зібраннях станом на 1 січня наступного за звітним року; 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1" w:name="n45"/>
      <w:bookmarkEnd w:id="21"/>
      <w:r>
        <w:rPr/>
        <w:t>звіт про стан і обсяг архівних документів, що зберігаються в приватних архівних установах, та проведення перевірянь їх роботи станом на 01 січня наступного за звітним року;</w:t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2" w:name="n46"/>
      <w:bookmarkEnd w:id="22"/>
      <w:r>
        <w:rPr/>
        <w:t>анотований перелік унікальних документів НАФ.</w:t>
      </w:r>
    </w:p>
    <w:p>
      <w:pPr>
        <w:pStyle w:val="Rvps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Архівний відділ надсилає щороку до Державного архіву Луганської області  такі документи для централізованого державного обліку документів НАФ: </w:t>
      </w:r>
    </w:p>
    <w:p>
      <w:pPr>
        <w:pStyle w:val="Rvps2"/>
        <w:spacing w:before="0" w:after="0"/>
        <w:ind w:firstLine="708"/>
        <w:jc w:val="both"/>
        <w:rPr/>
      </w:pPr>
      <w:bookmarkStart w:id="23" w:name="n57"/>
      <w:bookmarkEnd w:id="23"/>
      <w:r>
        <w:rPr/>
        <w:t>-</w:t>
        <w:tab/>
        <w:t xml:space="preserve">паспорт архівної установи станом на 1 січня наступного за звітним року - до 10 грудня звітного року; </w:t>
      </w:r>
    </w:p>
    <w:p>
      <w:pPr>
        <w:pStyle w:val="Rvps2"/>
        <w:spacing w:before="0" w:after="0"/>
        <w:ind w:firstLine="708"/>
        <w:jc w:val="both"/>
        <w:rPr/>
      </w:pPr>
      <w:bookmarkStart w:id="24" w:name="n58"/>
      <w:bookmarkEnd w:id="24"/>
      <w:r>
        <w:rPr/>
        <w:t>-</w:t>
        <w:tab/>
        <w:t>відомості про зміни у складі та обсязі фондів або документів нефондової організації станом на 1 січня наступного за звітним року, картки фондів, картки документів нефондової організації - до 1 березня наступного за звітним року;</w:t>
      </w:r>
    </w:p>
    <w:p>
      <w:pPr>
        <w:pStyle w:val="Rvps2"/>
        <w:spacing w:before="0" w:after="0"/>
        <w:ind w:firstLine="708"/>
        <w:jc w:val="both"/>
        <w:rPr/>
      </w:pPr>
      <w:r>
        <w:rPr/>
        <w:t>-</w:t>
        <w:tab/>
        <w:t>звіт про стан і обсяг документів НАФ, що зберігаються в архівних підрозділах підприємств, установ і організацій та приватних архівних зібраннях, станом на 1 січня наступного за звітним року - до 10 грудня звітного року.</w:t>
      </w:r>
    </w:p>
    <w:p>
      <w:pPr>
        <w:pStyle w:val="Rvps2"/>
        <w:spacing w:before="0" w:after="0"/>
        <w:ind w:firstLine="708"/>
        <w:jc w:val="both"/>
        <w:rPr/>
      </w:pPr>
      <w:r>
        <w:rPr/>
        <w:t xml:space="preserve"> </w:t>
      </w:r>
      <w:r>
        <w:rPr/>
        <w:t>4.</w:t>
        <w:tab/>
        <w:t>Архівні підрозділи юридичних осіб – джерел формування НАФ надсилають до архівного відділу щороку такий документ для централізованого державного обліку документів НАФ:</w:t>
      </w:r>
    </w:p>
    <w:p>
      <w:pPr>
        <w:pStyle w:val="Rvps2"/>
        <w:spacing w:before="0" w:after="0"/>
        <w:ind w:firstLine="708"/>
        <w:rPr/>
      </w:pPr>
      <w:bookmarkStart w:id="25" w:name="n71"/>
      <w:bookmarkEnd w:id="25"/>
      <w:r>
        <w:rPr/>
        <w:t>-</w:t>
        <w:tab/>
        <w:t>паспорт архівного підрозділу станом на 1 грудня звітного року - до 1 грудня звітного року.</w:t>
      </w:r>
    </w:p>
    <w:p>
      <w:pPr>
        <w:pStyle w:val="Rvps2"/>
        <w:spacing w:before="0" w:after="0"/>
        <w:ind w:firstLine="708"/>
        <w:jc w:val="both"/>
        <w:rPr/>
      </w:pPr>
      <w:r>
        <w:rPr/>
        <w:t xml:space="preserve">5. </w:t>
        <w:tab/>
        <w:t xml:space="preserve">Архівний відділ у разі виявлення унікальних документів НАФ веде їх облік за анотованими переліками унікальних документів НАФ, погодженими Центральною експертно-перевірною комісією Державної архівної служби. </w:t>
      </w:r>
    </w:p>
    <w:p>
      <w:pPr>
        <w:pStyle w:val="Rvps2"/>
        <w:spacing w:before="0" w:after="0"/>
        <w:ind w:firstLine="708"/>
        <w:jc w:val="both"/>
        <w:rPr/>
      </w:pPr>
      <w:bookmarkStart w:id="26" w:name="n76"/>
      <w:bookmarkEnd w:id="26"/>
      <w:r>
        <w:rPr/>
        <w:t>Вимоги до ведення обліку унікальних документів НАФ визначено Порядком віднесення документів НАФ до унікальних, їх обліку та зберігання, затвердженим постановою Кабінету Міністрів України від 08.08.2007 № 1004  «Про проведення експертизи цінності документів» та Порядком обліку унікальних документів, що зберігаються у власників документів або уповноважених ними осіб, що перебувають у зонах комплектування архівних, затвердженим наказом Державного комітету архівів України від 16.08.2010 № 12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bookmarkStart w:id="27" w:name="n59"/>
      <w:bookmarkStart w:id="28" w:name="n59"/>
      <w:bookmarkEnd w:id="28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9:00Z</dcterms:created>
  <dc:creator>userPem6587</dc:creator>
  <dc:description/>
  <cp:keywords/>
  <dc:language>en-US</dc:language>
  <cp:lastModifiedBy>userPem6587</cp:lastModifiedBy>
  <dcterms:modified xsi:type="dcterms:W3CDTF">2017-11-20T12:15:00Z</dcterms:modified>
  <cp:revision>32</cp:revision>
  <dc:subject/>
  <dc:title/>
</cp:coreProperties>
</file>