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1  листопада  2017 року  №  57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ідприємства «Центральний парк культури та відпочинк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м. Сєвєродонецька» Бондаренку О.В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Бондаренка О.В. директором комунального підприємства «Центральний парк культури та відпочинку  м. Сєвєродонецька»   від 8 листопада 2017 року,  приймаючи до уваги Службову записку  заступника міського голови Пригеби Г.В.  від 07.11.2017 року за № 597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 директору комунального підприємства «Центральний парк культури та відпочинку м. Сєвєродонецька» Бондаренку Олександру Васильовичу за рахунок коштів підприємства надбавку за інтенсивність праці та особливий характер роботи у розмірі          20 відсотків від посадового окладу на період дії Контракту (з 08.11.2017 року по       08.11.2018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Пригебу Г.В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</w:r>
      <w:r>
        <w:rPr>
          <w:b/>
          <w:sz w:val="24"/>
          <w:lang w:val="uk-UA"/>
        </w:rPr>
        <w:tab/>
        <w:tab/>
        <w:tab/>
        <w:tab/>
        <w:tab/>
        <w:tab/>
        <w:tab/>
        <w:tab/>
        <w:t>В.В. Казаков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6:00Z</dcterms:created>
  <dc:creator>Alexandre Katalov</dc:creator>
  <dc:description/>
  <cp:keywords/>
  <dc:language>en-US</dc:language>
  <cp:lastModifiedBy>User</cp:lastModifiedBy>
  <cp:lastPrinted>2017-11-14T08:57:00Z</cp:lastPrinted>
  <dcterms:modified xsi:type="dcterms:W3CDTF">2017-11-21T11:28:00Z</dcterms:modified>
  <cp:revision>3</cp:revision>
  <dc:subject/>
  <dc:title>Про призначення на посаду</dc:title>
</cp:coreProperties>
</file>