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22 » </w:t>
      </w:r>
      <w:r>
        <w:rPr>
          <w:sz w:val="24"/>
        </w:rPr>
        <w:t>листопада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57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енергет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</w:t>
        <w:br/>
        <w:t>директора ДП „Сєвєродонецька теплоелектроцентраль” Гудима О.П. від</w:t>
        <w:br/>
        <w:t>14.11.2017 р. № 03-72-3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Нагородити грамотами виконавчого комітету наступних працівників </w:t>
      </w:r>
      <w:r>
        <w:rPr>
          <w:szCs w:val="22"/>
        </w:rPr>
        <w:t xml:space="preserve">державного підприємства  </w:t>
      </w:r>
      <w:r>
        <w:rPr/>
        <w:t>„Сєвєродонецька теплоелектроцентраль”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орисенко Людмилу Іванівну, заступника головного бухгалтера бухгалтерії управлі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ребельного Олександра Васильовича, начальника зміни електростанції електричного цех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Жиліну Інну Петрівну, інженера з ремонту І категорії виробничо-технічного відділу управлі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олянського Володимира Анатолійовича, диспетчера підприємства теплових мере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нігура Руслана Миколайовича, начальника відділу збуту теплової енергії управлі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оловйову Галину Павлівну, машиніста котлів V групи кваліфікації котлотурбінного цеху.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“ </w:t>
      </w:r>
      <w:r>
        <w:rPr>
          <w:sz w:val="24"/>
        </w:rPr>
        <w:t>За особливі досягнення у виконанні службових обов’язків,  високу професійну майстерність, організованість, бездоганну дисципліну та з нагоди Дня енергетика ”</w:t>
      </w:r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8:00Z</dcterms:created>
  <dc:creator>Миндрина Т.А.</dc:creator>
  <dc:description/>
  <cp:keywords/>
  <dc:language>en-US</dc:language>
  <cp:lastModifiedBy>userMdr1148</cp:lastModifiedBy>
  <cp:lastPrinted>2012-11-15T09:22:00Z</cp:lastPrinted>
  <dcterms:modified xsi:type="dcterms:W3CDTF">2017-11-23T06:42:00Z</dcterms:modified>
  <cp:revision>7</cp:revision>
  <dc:subject/>
  <dc:title> </dc:title>
</cp:coreProperties>
</file>