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ЄРОДОНЕЦЬКА МІСЬКА РАДА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29 »  листопада 2017 року № 58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firstLine="709"/>
        <w:rPr/>
      </w:pPr>
      <w:r>
        <w:rPr/>
        <w:t xml:space="preserve">Керуючись ст. 42 Закону України «Про місцеве самоврядування в Україні», постановою Кабінету Міністрів України від 26.01.2011 р. № 59 «Про затвердження Типового положення про бухгалтерську службу бюджетної установи», враховуючи лист Головного управління казначейської служби у м. Сєвєродонецьку Луганської області від 20.11.2017 р. № 03-13/1709, на підставі резолюції міського голови до службової записки заступника міського голови, начальника Фонду комунального майна Сєвєродонецької міської ради  Ольшанського О.В. від 23.11.2017 р.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нести зміни до 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з 01.12.2017 р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ючити зі штатного розпису Фонду комунального майна Сєвєродонецької міської ради посаду начальника відділу бухгалтерського обліку та звітності Фонду комунального майна Сєвєродонецької міської ради – 1 шт. од. з посадовим окладом               4200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начальника відділу бухгалтерського обліку та звітності Фонду комунального майна Сєвєродонецької міської ради – головного бухгалтера – 1 шт. од. з посадовим окладом 4200 гр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Контроль за виконанням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заступника міського голови, начальника Фонду комунального майна Сєвєродонецької міської ради            Ольшанського О.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 xml:space="preserve">                     В.В. Казаков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ідготував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міського голов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чальник Фонду комунального майн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євєродонецької міської ради                                                     О.В. Ольшансь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згоджено:</w:t>
      </w:r>
    </w:p>
    <w:p>
      <w:pPr>
        <w:pStyle w:val="Heading1"/>
        <w:spacing w:lineRule="auto" w:line="360"/>
        <w:ind w:hanging="0"/>
        <w:jc w:val="left"/>
        <w:rPr/>
      </w:pPr>
      <w:r>
        <w:rPr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Ю.А. Журба</w:t>
      </w:r>
    </w:p>
    <w:p>
      <w:pPr>
        <w:pStyle w:val="Heading1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Начальник відділу з</w:t>
      </w:r>
    </w:p>
    <w:p>
      <w:pPr>
        <w:pStyle w:val="Heading1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юридичних та правових питань</w:t>
        <w:tab/>
        <w:tab/>
        <w:tab/>
        <w:tab/>
        <w:t xml:space="preserve">                    В.В. Рудь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1:00Z</dcterms:created>
  <dc:creator>PC5</dc:creator>
  <dc:description/>
  <cp:keywords/>
  <dc:language>en-US</dc:language>
  <cp:lastModifiedBy>User</cp:lastModifiedBy>
  <cp:lastPrinted>2017-11-27T15:25:00Z</cp:lastPrinted>
  <dcterms:modified xsi:type="dcterms:W3CDTF">2017-11-29T09:49:00Z</dcterms:modified>
  <cp:revision>36</cp:revision>
  <dc:subject/>
  <dc:title>CЄВЄРОДОНЕЦЬКА  МІСЬКА  РАДА</dc:title>
</cp:coreProperties>
</file>