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30» листопада</w:t>
      </w:r>
      <w:r>
        <w:rPr>
          <w:sz w:val="24"/>
        </w:rPr>
        <w:t xml:space="preserve">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58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місцевого самоврядуван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враховуючи пропозиції керівників виконавчих органів міської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виконавчих органів та депутатів Сєвєродонец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рецького Сергія Вікторовича, в.о. першого заступника міського голов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ернера Андрія Ігоровича, начальника УЖК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ширіну Ольгу Григорівну, начальника відділу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осовець Світлану Вікторівну, начальника служби у справах ді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разовську Наталію Валентинівну, начальника відділу з обліку та розподілу житлової площ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єкунова Антона Віталійовича, начальника відділу державного архітектурно-будівельного контрол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берохіна Олександра Вікторовича, заступника начальника відділу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тапкіна Костянтина Володимировича, заступника начальника УЖК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ихайлову Тамару Іванівну, начальника відділу соціально-економічного розвитку департаменту економічного розвит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ітченко Ольгу Вікторівну, начальника відділу інвестиційної політики департаменту економічного розвит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пусту Світлану Теодорівну, начальника відділу обліку та звітності фінансового управлі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Ісмагулову Надію Сергіївну, заступника начальника відділу бухобліку та звітності – заступника головного бухгал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Єсаулову Ольгу Василівну, заступника начальника відділу контрольно-ревізійної та договірної робо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імченко Тетяну Володимирівну, головного спеціаліста відділу ведення Державного реєстру виборц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анілєнко Катерину Василівну, головного спеціаліста загального відді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ублік Ольгу Василівну, головного спеціаліста відділу житлово-комунального господарства УЖК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Хаврича Валерія Володимировича, головного спеціаліста відділу житлово-комунального господарства УЖК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естакову Людмилу Володимирівну, головного спеціаліста відділу бухобліку та звіт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Зарайську Тетяну Володимирівну, головного спеціаліста відділу відчуження та реформування  комунальної власності Фонду комунального майн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корік Наталію Михайлівну, головного спеціаліста бюджетного відділу фінансового управлі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вистун Тетяну Василівну, головного спеціаліста відділу фінансів фінансового управлі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арнікову Ірину Іванівну, головного спеціаліста відділу з юридичних та правових пита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уряк Ларису Федорівну, адміністратора відділу адміністратив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Жолудєву Олену Петрівну, адміністратора відділу адміністратив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знєцову Ольгу Сергіївну, адміністратора відділу адміністратив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айворонську Наталію Олегівну, адміністратора сектору у сфері реєстрації місця проживання фізичних осіб відділу адміністратив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крипник Ганну Павлівну, адміністратора сектору у сфері реєстрації місця проживання фізичних осіб відділу адміністратив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аличенко Ірину Анатоліївну, головного спеціаліста відділу опрацювання заяв та прийняття рішень УП та СЗ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агайдак Вікторію Миколаївну, головного спеціаліста відділу з питань соціального захисту внутрішньо переміщених осіб УП та СЗ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итнік Тетяну Максимівну, провідного спеціаліста відділу з питань соціального захисту осіб пільгової категорії та сім’ї УП та СЗ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тепанову Ірину Вікторівну, провідного спеціаліста відділу з прийому заяв та документів УП та СЗ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ухарєвську Наталію Валеріївну, головного спеціаліста відділу бухобліку, звітності та виплат УП та СЗ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Проскурову Юлію Василівну, депутата Сєвєродонецької міської ради </w:t>
        <w:br/>
        <w:t>VII склик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 xml:space="preserve">Акулова Георгія Олександровича, депутата Сєвєродонецької міської ради </w:t>
        <w:br/>
        <w:t>VII скликання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вагомі досягнення у праці, високий професіоналізм, усвідомлене почуття відповідальності за доручену справу та з нагоди Дня місцевого самоврядування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6:00Z</dcterms:created>
  <dc:creator>Миндрина Т.А.</dc:creator>
  <dc:description/>
  <cp:keywords/>
  <dc:language>en-US</dc:language>
  <cp:lastModifiedBy>userMdr1148</cp:lastModifiedBy>
  <cp:lastPrinted>2016-11-25T10:02:00Z</cp:lastPrinted>
  <dcterms:modified xsi:type="dcterms:W3CDTF">2017-12-08T11:27:00Z</dcterms:modified>
  <cp:revision>13</cp:revision>
  <dc:subject/>
  <dc:title> </dc:title>
</cp:coreProperties>
</file>