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01» </w:t>
      </w:r>
      <w:r>
        <w:rPr>
          <w:sz w:val="24"/>
        </w:rPr>
        <w:t>груд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58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вшанування учасників ліквідації</w:t>
        <w:br/>
        <w:t>наслідків аварії на ЧАЕС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>голови ГО “ Ветерани Чорнобиля м. Сєвєродонецька” Фіалковської А.А. від 28.11.2017 р. № 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ліквідації наслідків аварії на Чорнобильській АЕС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Іващенка Сергія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іловола Володимира Ігнат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утова Володимира Єг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іяшка Миколу Володими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лажа Степана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олтова Михайла Василь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орівського Євгена Павл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уряка Анатолія Михайл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ронова Петра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айдука Леоніда Пет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росюка Анатолія Михайл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еутова Марка Євге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рицюка Володимира Дмит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рошенка Юрія Вікт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дорожного Анатолія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валя Віктор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вальова Сергія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лмиченка Миколу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рохмаля Анатолія Григ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ценка Геннадія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знєцова Олександра Леонід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марова Олександр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жем’</w:t>
      </w:r>
      <w:r>
        <w:rPr>
          <w:lang w:val="en-US"/>
        </w:rPr>
        <w:t>якіна</w:t>
      </w:r>
      <w:r>
        <w:rPr/>
        <w:t xml:space="preserve"> Анатолія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равця Олександра Євгенови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рота Віктора Григ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діна Юрія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знєцова Валерія Фед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робєйніка Федора Олексі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юбого Ігоря Іллі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ітвіна Володимира Миколайовича.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За самовідданість, мужність і героїзм, проявлені в екстремальних обставинах та з нагоди Дня вшанування учасників ліквідації наслідків аварії на Чорнобильській АЕС ”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0:00Z</dcterms:created>
  <dc:creator>Миндрина Т.А.</dc:creator>
  <dc:description/>
  <cp:keywords/>
  <dc:language>en-US</dc:language>
  <cp:lastModifiedBy>userMdr1148</cp:lastModifiedBy>
  <cp:lastPrinted>2017-12-01T11:09:00Z</cp:lastPrinted>
  <dcterms:modified xsi:type="dcterms:W3CDTF">2017-12-08T11:24:00Z</dcterms:modified>
  <cp:revision>4</cp:revision>
  <dc:subject/>
  <dc:title> </dc:title>
</cp:coreProperties>
</file>