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4 » </w:t>
      </w:r>
      <w:r>
        <w:rPr>
          <w:sz w:val="24"/>
        </w:rPr>
        <w:t>груд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9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Збройних Сил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військового комісару Сєвєродонецького міського військового комісаріату Чехути О.В. від 04.12.2017 р. № 28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:</w:t>
      </w:r>
    </w:p>
    <w:p>
      <w:pPr>
        <w:pStyle w:val="Normal"/>
        <w:numPr>
          <w:ilvl w:val="1"/>
          <w:numId w:val="2"/>
        </w:numPr>
        <w:ind w:left="1701" w:hanging="567"/>
        <w:jc w:val="both"/>
        <w:rPr/>
      </w:pPr>
      <w:r>
        <w:rPr/>
        <w:t>Сєвєродонецького міського військового комісаріат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рташова Олексія Васильовича, май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ібного Ігоря Ігоровича, лейтен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ікіфорову Валерію Сергії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ебельну Тетяну Василі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міногу Тетяну Володимирівну, службовця.</w:t>
      </w:r>
    </w:p>
    <w:p>
      <w:pPr>
        <w:pStyle w:val="Normal"/>
        <w:numPr>
          <w:ilvl w:val="1"/>
          <w:numId w:val="2"/>
        </w:numPr>
        <w:ind w:left="1701" w:hanging="567"/>
        <w:jc w:val="both"/>
        <w:rPr/>
      </w:pPr>
      <w:r>
        <w:rPr/>
        <w:t>53ї Окремої Механізованої Бригад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улієва Аділа Назим-огли, старшого лейтен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тковську Руслану Дмитрі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шина Андрія Віталійовича, стар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льченка Олексія Станіславовича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едоріненка Володимира Володимировича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кочко Марину Сергіївну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врилюк Оксану Іванівну, молодшого сержанта.</w:t>
      </w:r>
    </w:p>
    <w:p>
      <w:pPr>
        <w:pStyle w:val="Normal"/>
        <w:numPr>
          <w:ilvl w:val="1"/>
          <w:numId w:val="2"/>
        </w:numPr>
        <w:ind w:left="1776" w:hanging="500"/>
        <w:jc w:val="both"/>
        <w:rPr/>
      </w:pPr>
      <w:r>
        <w:rPr/>
        <w:t>58ї Окремої Мотопіхотної Бригад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лосенка Сергія Валерійовича, май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кішка Петра Григоровича, старшого прапорщ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рмошик Олександра Анатолійовича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ахтай Олександра Григоровича, старшого прапорщ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рзаєву Світлану Олексіївну, старшого солдата.</w:t>
      </w:r>
    </w:p>
    <w:p>
      <w:pPr>
        <w:pStyle w:val="Normal"/>
        <w:numPr>
          <w:ilvl w:val="1"/>
          <w:numId w:val="2"/>
        </w:numPr>
        <w:ind w:left="1843" w:hanging="427"/>
        <w:jc w:val="both"/>
        <w:rPr/>
      </w:pPr>
      <w:r>
        <w:rPr/>
        <w:t xml:space="preserve"> </w:t>
      </w:r>
      <w:r>
        <w:rPr/>
        <w:t>7 окремої автомобільної санітарної ро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ірського Ігора Анатолій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рназову Анну Анатолії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бєрохіну Еліну Сергіївну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авченка Юрія Петровича,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гвінова Євгена Миколайовича, солдата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исокий професіоналізм, відповідальність, витримку і стійкість, глибокий патріотизм та з нагоди  Дня Збройних Сил України 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hanging="360"/>
        <w:jc w:val="both"/>
        <w:rPr/>
      </w:pPr>
      <w:r>
        <w:rPr/>
        <w:br/>
      </w: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3:00Z</dcterms:created>
  <dc:creator>Миндрина Т.А.</dc:creator>
  <dc:description/>
  <cp:keywords/>
  <dc:language>en-US</dc:language>
  <cp:lastModifiedBy>userMdr1148</cp:lastModifiedBy>
  <cp:lastPrinted>2017-12-04T11:58:00Z</cp:lastPrinted>
  <dcterms:modified xsi:type="dcterms:W3CDTF">2017-12-08T11:23:00Z</dcterms:modified>
  <cp:revision>8</cp:revision>
  <dc:subject/>
  <dc:title> </dc:title>
</cp:coreProperties>
</file>