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04» грудня</w:t>
      </w:r>
      <w:r>
        <w:rPr>
          <w:sz w:val="24"/>
        </w:rPr>
        <w:t xml:space="preserve">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59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Всесвітнього дня волонте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заяву </w:t>
        <w:br/>
        <w:t xml:space="preserve">Зубань Н.О.; подання голови Сєвєродонецького міського партійного осередку ВО </w:t>
        <w:br/>
        <w:t xml:space="preserve">“ Батьківщина ” Ляхового В.В. та листа голови правління  міської громадської організації “ Сєвєродонецька агенція розвитку громади ” Попсуй В.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волонтерів міста Сєвєродонецька: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енищенко Людмилу Віктор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куридіна Миколу Василь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ванову Лідію Іван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леванця Олексія Анатолій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еленко Ніну Павл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тушка Михайла Василь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иротіна Вячеслава Іван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рлова Вячеслава Юрій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іжельську Олену Славі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воніна Михайла Володимировича;</w:t>
      </w:r>
    </w:p>
    <w:p>
      <w:pPr>
        <w:pStyle w:val="Style14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итник Ірину Федор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робко Любов Іван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пкєвічуса Дмитра Вячеславовича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ригор’єву Марину Сергі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Хачатурова Рубена Сергійовича; 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ончарову Аллу Федор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ожко Тетяну Леонід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ондаренко Наталію Анатолі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тренко Світлану Микола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еблетову Людмилу Миколаї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еблетову Ганну Володимирівну;</w:t>
      </w:r>
    </w:p>
    <w:p>
      <w:pPr>
        <w:pStyle w:val="Style14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акалову Софію Іванівну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усвідомлену громадянську позицію, вагомий особистий внесок у розвиток волонтерського руху в місті та з нагоди Всесвітнього дня волонтера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yl5">
    <w:name w:val="_5yl5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1:00Z</dcterms:created>
  <dc:creator>Миндрина Т.А.</dc:creator>
  <dc:description/>
  <cp:keywords/>
  <dc:language>en-US</dc:language>
  <cp:lastModifiedBy>userMdr1148</cp:lastModifiedBy>
  <cp:lastPrinted>2015-12-04T09:01:00Z</cp:lastPrinted>
  <dcterms:modified xsi:type="dcterms:W3CDTF">2017-12-08T11:20:00Z</dcterms:modified>
  <cp:revision>14</cp:revision>
  <dc:subject/>
  <dc:title> </dc:title>
</cp:coreProperties>
</file>