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грудня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59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08</w:t>
      </w:r>
      <w:r>
        <w:rPr>
          <w:sz w:val="24"/>
          <w:szCs w:val="24"/>
          <w:lang w:val="en-US"/>
        </w:rPr>
        <w:t>.1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08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12.2</w:t>
      </w:r>
      <w:r>
        <w:rPr>
          <w:b/>
          <w:bCs/>
          <w:sz w:val="24"/>
          <w:szCs w:val="24"/>
          <w:lang w:val="en-US"/>
        </w:rPr>
        <w:t>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09.00 </w:t>
      </w:r>
      <w:r>
        <w:rPr>
          <w:sz w:val="24"/>
          <w:szCs w:val="24"/>
        </w:rPr>
        <w:t xml:space="preserve">годині  за адресою: м.Сєвєродонецьк, бульвар Дружби Народів-32, </w:t>
      </w:r>
      <w:r>
        <w:rPr>
          <w:sz w:val="24"/>
          <w:szCs w:val="24"/>
          <w:u w:val="single"/>
        </w:rPr>
        <w:t>каб.14 (1-й поверх</w:t>
      </w:r>
      <w:r>
        <w:rPr>
          <w:sz w:val="24"/>
          <w:szCs w:val="24"/>
        </w:rPr>
        <w:t xml:space="preserve">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9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Доручаю заступнику міського голови, начальнику ФКМ міської ради Ольшанському О.В. – </w:t>
      </w:r>
      <w:r>
        <w:rPr>
          <w:b/>
          <w:color w:val="000000"/>
          <w:lang w:val="uk-UA"/>
        </w:rPr>
        <w:t>08 грудня 2017р</w:t>
      </w:r>
      <w:r>
        <w:rPr>
          <w:color w:val="000000"/>
          <w:lang w:val="uk-UA"/>
        </w:rPr>
        <w:t>. проведення 19-го засідання виконавчого комітету міської ради та підписування прийнятих рішень, протоколів,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9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н</w:t>
            </w:r>
            <w:r>
              <w:rPr>
                <w:sz w:val="24"/>
                <w:szCs w:val="24"/>
              </w:rPr>
              <w:t xml:space="preserve">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юридичних 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6 грудня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  № 59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гр.Харлашкіна В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-кімнатної квартири на ім'я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гр.Костенка І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ій 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ій 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2 частки 2-кімнатної квартири від імені малолітньої </w:t>
      </w:r>
      <w:r>
        <w:rPr>
          <w:b/>
          <w:bCs/>
          <w:lang w:val="uk-UA"/>
        </w:rPr>
        <w:t xml:space="preserve">               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на ім'я малолітньої </w:t>
      </w:r>
      <w:r>
        <w:rPr>
          <w:b/>
          <w:bCs/>
          <w:lang w:val="uk-UA"/>
        </w:rPr>
        <w:t>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дозвіл продажу легкового автомобілю від імені  дітей: 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дозвіл продажу легкового автомобілю від імені дітей: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>Про дозвіл продажу часток квартири від імені дітей</w:t>
      </w:r>
      <w:r>
        <w:rPr>
          <w:rFonts w:eastAsia="Wingdings" w:cs="Wingdings" w:ascii="Wingdings" w:hAnsi="Wingdings"/>
          <w:b/>
          <w:bCs/>
          <w:lang w:val="uk-UA"/>
        </w:rPr>
        <w:t>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приватизації частки 2-кімнатної квартири на  ім'я  неповнолітнього (персональні дані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укладення договору дарування 1/2 частки 3-кімнатної квартири на ім'я неповнолітнього (персональні дані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укладення договору дарування частки квартири на ім'я неповнолітнього (персональні дані)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видалення зелених насаджень за адресою:  вул. Курчатова, 19-110 </w:t>
      </w: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видалення зелених насаджень за адресою:  вул. Науки, 5-97, </w:t>
      </w:r>
      <w:r>
        <w:rPr>
          <w:b/>
          <w:bCs/>
          <w:lang w:val="en-US"/>
        </w:rPr>
        <w:t xml:space="preserve">                          </w:t>
      </w:r>
      <w:r>
        <w:rPr>
          <w:b/>
          <w:bCs/>
          <w:lang w:val="en-US"/>
        </w:rPr>
        <w:t>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за адресою:  сквер в районі будинку по пр. Космонавтів, 25,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творення Координаційної ради з питань національно-патріоти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комплексної групи з організації та проведення перевірок закладів м.Сєвєродонецька, в яких перебувають ді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встановлення режиму роботи об'єктів торгівлі, ресторанного господарства та побутового обслуговування на території м. Сєвєродонецька (у новій редакц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 магазину "В яблочко" підприємця Ігнатенко М.А., розташованого за адресою: м. Сєвєродонецьк, вул. Донецька, 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 магазину "Ювалас" підприємця Григоренко Ю.В., розташованого за адресою: м. Сєвєродонецьк, вул. Донецька,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 "Обувь для Вас" підприємця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 xml:space="preserve">Денисової С.А. розташованого в магазині "ЦУМ" за адресою: м.Сєвєродонецьк, 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en-US"/>
        </w:rPr>
        <w:t>пр-т.Гвардійський,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DRES" підприємця  Пєшко Є.О. розташованого в торговельному комплексі "Астрон" за адресою: м. Сєвєродонецьк, пр-т. Гвардійський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"Infinite" польская одежда" підприємця  Ковригіної С.Б. розташованого в торговельному комплексі "Астрон" за адресою: </w:t>
      </w:r>
      <w:r>
        <w:rPr>
          <w:b/>
          <w:bCs/>
          <w:lang w:val="uk-UA"/>
        </w:rPr>
        <w:t xml:space="preserve">             </w:t>
      </w:r>
      <w:r>
        <w:rPr>
          <w:b/>
          <w:bCs/>
          <w:lang w:val="en-US"/>
        </w:rPr>
        <w:t>м. Сєвєродонецьк, пр-т. Гвардійський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Вижеталь" підприємця  Савицької Г.І. розташованого в торговельному комплексі "Астрон" за адресою: м. Сєвєродонецьк, пр-т. Гвардійський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Мебель" підприємця Чехути О.М., розташованого в магазині "Мода" за адресою: м.Сєвєродонецьк, пр-т Гвардійський, 51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Милая" підприємця  Андрієвської Г.В. розташованого в торговельно - розважальному центрі "Кристалл" за адресою: м.Сєвєродонецьк, ш.Будівельників, 23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Панда" підприємця  Пащенко О.В. розташованого в торговельному комплексі "Астрон" за адресою: м. Сєвєродонецьк, пр-т. Гвардійський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Пані" підприємця  Олейник С.С. розташованого в ТЦ "Джаз" за адресою: м. Сєвєродонецьк, пр-т. Центральний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Пломбир" підприємця Жихарєвої В.М., розташованого за адресою: м. Сєвєродонецьк, вул. Курчатова,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головних уборів "Виктория" підприємця  Авдоніна А.А. розташованого в магазині  "ЦУМ" за адресою: м. Сєвєродонецьк, пр-т. Гвардійський,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з продажу алкогольних виробів підприємця  П'ятниці О.Ю. розташованого в магазині  "Дельфин" за адресою:           м. Сєвєродонецьк, пр-т. Гвардійський,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продовольчих товарів підприємця  Кущ Т.І. розташованого в магазині "Ландиш" за адресою: м. Сєвєродонецьк, бул. Дружби народів, 38/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The Puzo Pub" підприємця Габсалямова Д.С. розташованого за адресою: м.Сєвєродонецьк, вул.Новікова,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фастфуд "Зат Зат" підприємця Газі Мохаммад Сохаг розташованого за адресою: м. Сєвєродонецьк, пр-т. Хіміков,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Мечта" підприємця Раджабова М.М. розташованого за адресою: м. Сєвєродонецьк, пр-т. Гвардійський, 4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 "Спорт-Бар "АренА" підприємця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Авдіної В.А. розташованого за адресою: м.Сєвєродонецьк, пр-т.Гвардійський, 40-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 "Спортивное" підприємця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Митрофанова С.С. розташованого за адресою: м.Сєвєродонецьк, вул.Менделєєва, 46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терію "Будда-Бар 1" підприємця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>Опришко С.С.розташованого за адресою: м. Сєвєродонецьк, пр-т. Хіміков,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терію "Будда-Бар 2" підприємця Опришко С.С. розташованого за адресою: м. Сєвєродонецьк, пр-т. Хіміков, 61 (другий повер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 "Восторг"  підприємця Віноградової К.С., розташованого за адресою: м. Сєвєродонецьк, вул.Курчатова, бу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7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- километр" підприємця  </w:t>
      </w: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>Єременко В.В.,розташованого за адресою: м. Сєвєродонецьк, пр-т.Гвардійський,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Beauty Style" підприємця 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>Бєлякової О.В. розташованого за адресою: м.Сєвєродонецьк, вул.Донецька,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MILAVITSA" підприємця Гайдука Сергія Васильовича, розташованого за адресою: м.Сєвєродонецьк, пр-т. Хіміків, 35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Бутичок" підприємця  Венеціанової М.Б. розташованого за адресою: м. Сєвєродонецьк, пр-т. Гвардійський, 42-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Зелений світ" підприємця Прудніченкова О.В., розташованого за адресою: м. Сєвєродонецьк, пр. Хіміків, 37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Мир обуви" підприємця Шовкопляс Наталії Миколаївни, розташованого за адресою: м. Сєвєродонецьк, пр-т. Гвардійський,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Модняшки" підприємця  Сухиної І.В. розташованого за адресою: м. Сєвєродонецьк, пр-т.Хіміків,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Строй Дом" підприємця Сливи М.М., розташованого за адресою: м.Сєвєродонецьк, пр-т Гвардійський, 67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Ткани и фурнитура" підприємця Прокопенко О.С.,розташованого за адресою: м. Сєвєродонецьк, пр-т. Гвардійський, 26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авільйону "Лавашная" підприємця Раджабова А.М. розташованого за адресою: м. Сєвєродонецьк, пр.-т. Гвардійський, буд. 44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салону нігтьової студії "Бархат" підприємця Балабан Ю.І., розташованої в торговельному комплексі "Астрон" за адресою: 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>м. Сєвєродонецьк, пр-т. Гвардійський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пеціалізованого відділу  підприємця  Ярової Л.Л. розташованого в магазині "Ландиш" за адресою: м. Сєвєродонецьк, бул. Дружби народів, 38/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упермаркету "Семья премиум" ТОВ "ГВЕДЕОН", розташованого за адресою: м. Сєвєродонецьк, пр-т. Гвардійський, 44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, з кооператив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i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і жилої площі в гуртожитках.</w:t>
      </w:r>
    </w:p>
    <w:p>
      <w:pPr>
        <w:pStyle w:val="Normal"/>
        <w:ind w:left="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нежитлового приміщення, розташованого за адресою: м.Сєвєродонецьк, вул. Партизанська, 2/9  з балансу Фонду комунального майна Сєвєродонецької міської ради на баланс КП "Сєвєродонецькепідприємство садово-парковогогосподарства та благоустрою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безоплатну передачу нежитлового приміщення, розташованого за адресою: м. Сєвєродонецьк, пр. Центральний, 54б  з балансу КП "Технагляд" на баланс  Фонду комунального майна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безоплатну передачу зовнішніх інженерних мереж теплопостачання та гарячого водопостачання з балансу КДНЗ № 43 "Веселка" на баланс КП "Сєвєродонецьктеплокомуненерг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роекту "Комплексна схема розміщення тимчасових споруд в районі вулиці Силікатна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відділу молоді та спорту Сєвєродонецької міської ради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 будівництво пелетної котельні для ДЮСШ №1, ДЮСШ №4 за адресою: м.Сєвєродонецьк,  вул.Федоренка, 33, 33-а  (кв-л №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відділу освіти Сєвєродонецької міської ради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 будівництво пелетної котельні за адресою: м.Сєвєродонецьк,  вул.Курчатова, 27-б  (мкр.№8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КУ "Сєвєродонецька міська багатопрофільна лікарня"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 встановлення дизельного генератору для кардіологічного відділення терапевтичного корпусу за адресою: м.Сєвєродонецьк, вул.Єгорова, 2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ресторан "Северський Донець"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 реконструкція приміщення ресторану з літнім майданчиком за адресою: м.Сєвєродонецьк, бульвар Дружби Народів, 34 (кв-л №23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У</w:t>
      </w:r>
      <w:r>
        <w:rPr>
          <w:b/>
          <w:bCs/>
          <w:lang w:val="uk-UA"/>
        </w:rPr>
        <w:t>правлінню Служби безпеки України в Луганській області</w:t>
      </w:r>
      <w:r>
        <w:rPr>
          <w:b/>
          <w:bCs/>
          <w:lang w:val="en-US"/>
        </w:rPr>
        <w:t xml:space="preserve"> 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 xml:space="preserve">єкта будівництва -  </w:t>
      </w:r>
      <w:r>
        <w:rPr>
          <w:b/>
          <w:bCs/>
          <w:lang w:val="uk-UA"/>
        </w:rPr>
        <w:t xml:space="preserve">будівництва багатоповерхових житлових будинків </w:t>
      </w:r>
      <w:r>
        <w:rPr>
          <w:b/>
          <w:bCs/>
          <w:lang w:val="en-US"/>
        </w:rPr>
        <w:t xml:space="preserve">за адресою: м.Сєвєродонецьк, </w:t>
      </w:r>
      <w:r>
        <w:rPr>
          <w:b/>
          <w:bCs/>
          <w:lang w:val="uk-UA"/>
        </w:rPr>
        <w:t>пр. Гвардійський, р-н будинку 71 (мкр. 80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изначення адреси  майстерні, розташованій по вул. Механізат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изначення адреси  нежитловому приміщенню  за адресою: м.Сєвєродонецьк,  просп.Гвардійський, буд. 40, мікрорайон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изначення адреси  вбудованого нежитлового приміщення площею 84,7 кв.м, розташованого по вул.Шевченка,  буд. 3, квартал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изначення адреси  вбудованого нежитлового приміщення площею 30,7 кв.м, розташованого по просп. Центральний, буд.41, квартал 4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гр.Старченко М.С. на переведення житлового приміщення квартири в нежитлове та реконструкцію  під перукарню за адресою: м.Сєвєродонецьк, вул.Менделєєва, буд.31, кв.12 (кв-л №29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гр.Фоміну О.В. на переведення житлового приміщення квартири в нежитлове та реконструкцію  під офіси за адресою: м.Сєвєродонецьк, пр.Гвардійський, буд.18, кв.81 (кв-л №6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  ТОВ "Борди України"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 ТОВ "ДОНБАСТЕПЛОПРОЕК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Стома"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гр. Михайловій Т.В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згляд проекту рішення міської ради "Про затвердження Програми інформатизації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ої міської ради  на 2018 рік"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щорічної допомоги вдовам померлих ліквідаторів аварії на ЧАЕС, смерть яких пов'язана з наслідками Чорнобильської катастрофи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алендарного плану міських заходів щодо святкування урочистих дат, державних і традиційних свят та вшанування пам'ятних дат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15.08.2017 № 484 "Про проведення міських заходів, присвячених VІІІ Відкритому конкурсу виконавців на струнно-смичкових  Інструментах серед учнів шкіл естетичного виховання ім. В.М.Панфіл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проведення  міських заходів, присвячених Дню Соборності України (дню Зл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проведення міських заходів,  присвячених Дню вшанування учасників бойових дій на території інших держ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проведення міських заходів, присвячених 75-й річниці з дня визволення м. Сєвєродонецька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проведення міських заходів, присвячених новорічним та різдвяним святам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Громадську координаційну раду сприяння реалізації Надзвичайної кредитної програми для відновлення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31.03.2015р. № 150 "Про створення Дорадчої ради з питань енергоефективності та енергозбереження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Сєвєродонецької міської ради від 16 листопада 2017 року № 612 "Про коригування тарифу на теплову енергію для потреб бюджетних установ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. Сєвєродонецька, які обслуговує КП "Сєвєродонецьктеплокомуненерг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арифів на послуги ДЮСШ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проведення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інформаційних карток адміністративних послуг, які надаються у територіальному підрозділі Центру надання адміністративних послуг у м.Сєвєродонецьку у новій редакції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організацію та проведення громадських робіт у 2018 році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на 2017 рік".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7-12-06T14:01:00Z</cp:lastPrinted>
  <dcterms:modified xsi:type="dcterms:W3CDTF">2017-12-06T12:06:00Z</dcterms:modified>
  <cp:revision>7</cp:revision>
  <dc:subject/>
  <dc:title/>
</cp:coreProperties>
</file>