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ВЄРОДОНЕЦЬКА МІСЬКА РАДА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уганська обл., м. Сєвєродонецьк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 15 »  грудня 2017 року № 609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нагородження грамотами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рудових колективів підприємств мі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tabs>
          <w:tab w:val="clear" w:pos="3420"/>
          <w:tab w:val="left" w:pos="540" w:leader="none"/>
        </w:tabs>
        <w:ind w:right="-5" w:firstLine="709"/>
        <w:rPr/>
      </w:pPr>
      <w:r>
        <w:rPr>
          <w:bCs/>
        </w:rPr>
        <w:t>Керуючись</w:t>
      </w:r>
      <w:r>
        <w:rPr/>
        <w:t xml:space="preserve"> п. 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на підставі резолюції міського голови до службової записки заступника міського голови, начальника Фонду комунального майна Сєвєродонецької міської ради  Ольшанського О.В. від 14.12.2017 р. № 01-09/804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городити грамотами виконавчого комітету наступні трудові колектив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П "ТРАНССЕРВИС"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 "ГВЕДЕОН".</w:t>
      </w:r>
    </w:p>
    <w:p>
      <w:pPr>
        <w:pStyle w:val="Normal"/>
        <w:tabs>
          <w:tab w:val="clear" w:pos="567"/>
          <w:tab w:val="left" w:pos="9355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значний вклад у розвиток міста, сумлінну працю, відданість справі та високу професійну майстерність”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 Дане розпорядження підлягає оприлюдненн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  Контроль за виконанням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заступника міського голови, начальника Фонду комунального майна Сєвєродонецької міської ради            Ольшанського О.В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 xml:space="preserve">                     В.В. Казаков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9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1:00Z</dcterms:created>
  <dc:creator>PC5</dc:creator>
  <dc:description/>
  <cp:keywords/>
  <dc:language>en-US</dc:language>
  <cp:lastModifiedBy>User</cp:lastModifiedBy>
  <cp:lastPrinted>2017-12-14T15:14:00Z</cp:lastPrinted>
  <dcterms:modified xsi:type="dcterms:W3CDTF">2017-12-15T11:16:00Z</dcterms:modified>
  <cp:revision>43</cp:revision>
  <dc:subject/>
  <dc:title>CЄВЄРОДОНЕЦЬКА  МІСЬКА  РАДА</dc:title>
</cp:coreProperties>
</file>