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0  лютого   2017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ru-RU"/>
        </w:rPr>
        <w:t>61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4.02.2017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4.02.2017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>годині за адресою: м.Сєвєродонецьк, бульвар Дружби Народів - 32, каб.35 (2-й поверх)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6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6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першого заступник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ого голов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Ю.Кузьмін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ід 10 лютого 201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uk-UA"/>
        </w:rPr>
        <w:t xml:space="preserve"> року № 61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доповнень до рішення виконкому від 21.12.2016р. №699 "Про стан військового обліку військовозобов'язаних і призовників у місті Сєвєродонецьку в 2016 році та завдання на 2017 рі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кому Сєвєродонецької міської ради </w:t>
      </w:r>
      <w:r>
        <w:rPr>
          <w:b/>
          <w:bCs/>
          <w:lang w:val="uk-UA"/>
        </w:rPr>
        <w:t xml:space="preserve">                   </w:t>
      </w:r>
      <w:r>
        <w:rPr>
          <w:b/>
          <w:bCs/>
          <w:lang w:val="en-US"/>
        </w:rPr>
        <w:t>від 24 січня 2017 року №26 "Про встановлення  тарифу на теплову енергію  для бюджетних установ, яку поставляє ТОВ "ЕКОТЕХ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двоставкового тарифу на теплову енергію та послуги децентралізованого опалення, що поставляє ТОВ "ДЕМ І К" для бюджетної установи м.Сєвєродонецька - Сєвєродонецький ізолятор тимчасового утримання (вул.Партизанська,1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інформаційної картки адміністративної послуги №03-12.00 "Внесення змін до договору оренди землі", яка надається у Центрі надання адміністративних послуг у м.Сєвєродонецьку у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регулювання взаємовідносин ОСББ "ДОБРОДІЯ-23А" із житлово-комунальними підприємствами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повідає: </w:t>
      </w:r>
      <w:r>
        <w:rPr>
          <w:i/>
          <w:lang w:val="en-US"/>
        </w:rPr>
        <w:t xml:space="preserve">Кузьмінов О.Ю. – </w:t>
      </w:r>
      <w:r>
        <w:rPr>
          <w:i/>
          <w:lang w:val="uk-UA"/>
        </w:rPr>
        <w:t xml:space="preserve">в.о. першого </w:t>
      </w:r>
      <w:r>
        <w:rPr>
          <w:i/>
          <w:lang w:val="en-US"/>
        </w:rPr>
        <w:t>заступник</w:t>
      </w:r>
      <w:r>
        <w:rPr>
          <w:i/>
          <w:lang w:val="uk-UA"/>
        </w:rPr>
        <w:t>а</w:t>
      </w:r>
      <w:r>
        <w:rPr>
          <w:i/>
          <w:lang w:val="en-US"/>
        </w:rPr>
        <w:t xml:space="preserve"> міського голови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безоплатну передачу трьох персональних комп'ютерів та трьох принтерів з балансу міської ради на баланс КУ "Сєвєродонецька міська багатопрофільна лікарн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 стан   виконавської   дисципліни   та   якість розгляду письмових і усних  звернень громадян у  відділах,  управліннях, департаментах, службі та  Фонді комунального майна  міської  ради за 2016 року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городження Почесною грамотою виконавчого комітету Злиднєвої В.І.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повідає: </w:t>
      </w:r>
      <w:r>
        <w:rPr>
          <w:i/>
          <w:lang w:val="en-US"/>
        </w:rPr>
        <w:t>Журба Ю.А. - керуючий справами виконкому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ложення про міську комісію з питань еваку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авчого комітету  Сєвєродонецької міської ради від 13.12.2011 року № 1694 "Про затвердження Порядку подання фінансової звітності підприємств, установ, організацій комунальної власності територіальної громади  м. Сєвєродонець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умови матеріального забезпечення керівника комунального підприємства "Сєвєродонецьке підприємство садово-паркового господарства та благоустрою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родовження терміну дії дозволу на розміщення зовнішньої реклами </w:t>
      </w:r>
      <w:r>
        <w:rPr>
          <w:b/>
          <w:bCs/>
          <w:lang w:val="uk-UA"/>
        </w:rPr>
        <w:t xml:space="preserve">                </w:t>
      </w:r>
      <w:r>
        <w:rPr>
          <w:b/>
          <w:bCs/>
          <w:lang w:val="en-US"/>
        </w:rPr>
        <w:t>ФОП Зражевському Р.О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нежитлового приміщення площею 28,6 кв.м, розташованого по вул.Курчатова, буд 19-а, мікрорайон 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нежитлового приміщення площею 59,0 кв.м, розташованого по вул.Гагаріна, буд 109-а, мікрорайон 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нежитлового приміщення площею 27,5 кв.м, розташованого по вул.Новікова, буд.23-а, мікрорайон 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нежитлового приміщення площею 44,3 кв.м, розташованого по просп.Космонавтів, буд.23, мікрорайон 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нежитлового приміщення площею 50,1 кв.м, розташованого по вул.Науки, буд.3, квартал 61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нежитлового приміщення площею 56,5 кв.м, розташованого по просп.Космонавтів, буд.17, мікрорайон 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нежитлового приміщення площею 28,9 кв.м, розташованого по вул.Донецька, буд.10, квартал 29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нежитлового приміщення площею 30,3 кв.м, розташованого по просп.Космонавтів, буд. 25, мікрорайон 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нежитлового приміщення площею 477,6 кв.м, розташованого по просп.Гвардійський, буд. 24, квартал 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нежитлового приміщення площею 2,7 кв.м, розташованого по просп.Гвардійський, буд. 24, квартал 61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повідає: </w:t>
      </w:r>
      <w:r>
        <w:rPr>
          <w:i/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газину "Сім'я" ТОВ "Гведеон" розташованого за адресою: м. Сєвєродонецьк, проспект  Центральний,  </w:t>
      </w:r>
      <w:r>
        <w:rPr>
          <w:b/>
          <w:bCs/>
          <w:lang w:val="uk-UA"/>
        </w:rPr>
        <w:t xml:space="preserve">                     </w:t>
      </w:r>
      <w:r>
        <w:rPr>
          <w:b/>
          <w:bCs/>
          <w:lang w:val="en-US"/>
        </w:rPr>
        <w:t>буд № 46/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творення комісії з контролю за станом благоустрою та врегулюванням питань щодо стихійної торгівлі на території м. 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складу громадської комісії з житлових питань при виконком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складу житлово-побутової комісії при виконком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недієздатного Ляшенка В.О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недієздатної Андрєєвої К.О.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повідає: </w:t>
      </w:r>
      <w:r>
        <w:rPr>
          <w:i/>
          <w:lang w:val="en-US"/>
        </w:rPr>
        <w:t>Пригеба Г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затвердження вартості ритуальних послуг для здійснення безоплатного поховання померлих (загиблих) учасників бойових дій та інвалідів війни </w:t>
      </w:r>
      <w:r>
        <w:rPr>
          <w:b/>
          <w:bCs/>
          <w:lang w:val="uk-UA"/>
        </w:rPr>
        <w:t xml:space="preserve">                          </w:t>
      </w:r>
      <w:r>
        <w:rPr>
          <w:b/>
          <w:bCs/>
          <w:lang w:val="en-US"/>
        </w:rPr>
        <w:t>на 2017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ітей-сиріт </w:t>
      </w:r>
      <w:r>
        <w:rPr>
          <w:b/>
          <w:bCs/>
        </w:rPr>
        <w:t>(персональні дані)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 xml:space="preserve"> про призначення опікуна над н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рипинення піклування над неповнолітньою </w:t>
      </w:r>
      <w:r>
        <w:rPr>
          <w:b/>
          <w:bCs/>
        </w:rPr>
        <w:t>(персональні дані)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ризначення піклування над неповнолітньою </w:t>
      </w:r>
      <w:r>
        <w:rPr>
          <w:b/>
          <w:bCs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повідає: </w:t>
      </w:r>
      <w:r>
        <w:rPr>
          <w:i/>
          <w:lang w:val="en-US"/>
        </w:rPr>
        <w:t>Гавриленко А.А. - заступник міського голови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7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admin</cp:lastModifiedBy>
  <cp:lastPrinted>2017-02-10T15:47:00Z</cp:lastPrinted>
  <dcterms:modified xsi:type="dcterms:W3CDTF">2017-02-13T09:47:00Z</dcterms:modified>
  <cp:revision>2</cp:revision>
  <dc:subject/>
  <dc:title/>
</cp:coreProperties>
</file>