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15 »  груд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610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тридцять сьом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22 грудня </w:t>
      </w:r>
      <w:r>
        <w:rPr>
          <w:b/>
          <w:bCs/>
          <w:sz w:val="24"/>
        </w:rPr>
        <w:t>2017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тридцять сьом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атвердження «Програми соціально-економічного і культурного розвитку </w:t>
        <w:br/>
        <w:t>м. Сєвєродонецька на 2018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міський бюджет на 2018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агальної чисельності працівників виконавчих органів Сєвєродонецької міської ради.</w:t>
        <w:br/>
        <w:t xml:space="preserve">Доповідає: Зарецький С.В. – в.о. першого заступника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в Додаток до рішення сесії Сєвєродонецької міської ради від 07.04.2017р. № 1249 «Про затвердження нової редакції «Міської цільової програми «Фінансова підтримка комунальних підприємств, що підпорядковані Сєвєродонецькій міській раді»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в Додаток до рішення сесії Сєвєродонецької міської ради від 24.11.2016р. № 983 «Про затвердження «Міської цільової програми утримання поточного ремонту доріг, внутрішньо квартальних проїздів та вулиць </w:t>
        <w:br/>
        <w:t>м. Сєвєродонецька на 2017 рік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витку фізичної культури та спорту».</w:t>
        <w:br/>
        <w:t>Доповідає: Ярош О.І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передачу капітальних видатків на баланс відділу освіти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передачу витрат з влаштування зовнішнього освітлення житлових будинків по пр. Гвардійський, 77-а, 79, 81, м. Сєвєродонецьк від КП «Сєвєродонецькліфт» на баланс КП 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згоду на прийняття в дар з приватної власності ПрАТ «Сєвєродонецький НДІХІММАШ» у комунальну власність територіальної громади </w:t>
        <w:br/>
        <w:t xml:space="preserve">м. Сєвєродонецька Луганської області шафи електричної розподільчої силової </w:t>
        <w:br/>
        <w:t>70 ШР та її кабельної лінії сценічного майданчику на площі Перемог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прийняття в дар від ТОВ «Екотех» до комунальної власності територіальної громади м. Сєвєродонецька Луганської області фундаментів для встановлення модульних котелень автономного опалення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надання в дострокову оренду майна за адресою: м. Сєвєродонецьк, </w:t>
        <w:br/>
        <w:t>вул. Богдана Ліщини, 38 для розміщення Луганського обласного військового комісаріат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юридичної особи – комунального підприємства «Сєвєродонецька ритуальна служб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ключення відчужених об'єктів із переліку об'єктів комунальної власності. 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безоплатну передачу проектно-кошторисної документації з комунальної власності територіальної громади м. Сєвєродонецька у спільну власність територіальних громад сіл, селищ, міст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чення мінімального розміру орендного місячного платежу за 1 м2 загальної площі нерухомого майна в місті Сєвєродонецьку Луганської області, що належить фізичним особам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етодики розрахунку та порядку використання плати за оренду майна, що є власністю територіальної громади м. Сєвєродонецька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Єдина аварійно-диспетчерська служба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затвердження нової редакції Статуту комунального підприємства «Житло- 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підприємства «Єдиний розрахунковий центр м.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унального  підприємства «Землевпорядник»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нової редакції Статуту комплексної дитячо-юнацької спортивної школи 3 відділу молоді та спорту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ІІІ. 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  <w:lang w:val="ru-RU"/>
        </w:rPr>
        <w:t>М</w:t>
      </w:r>
      <w:r>
        <w:rPr>
          <w:b/>
          <w:bCs/>
          <w:sz w:val="24"/>
        </w:rPr>
        <w:t>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>П.О. Дубіна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8:00Z</dcterms:created>
  <dc:creator>Пользователь Windows</dc:creator>
  <dc:description/>
  <cp:keywords/>
  <dc:language>en-US</dc:language>
  <cp:lastModifiedBy>Пользователь Windows</cp:lastModifiedBy>
  <cp:lastPrinted>2017-12-15T10:52:00Z</cp:lastPrinted>
  <dcterms:modified xsi:type="dcterms:W3CDTF">2017-12-15T11:13:00Z</dcterms:modified>
  <cp:revision>6</cp:revision>
  <dc:subject/>
  <dc:title>СЄВЄРОДОНЕЦЬКА МІСЬКА РАДА  </dc:title>
</cp:coreProperties>
</file>