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 грудня 2017 року  №  61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припинення контракту з директором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мплексної позашкільної навчально-виховної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установи </w:t>
      </w:r>
      <w:r>
        <w:rPr>
          <w:sz w:val="24"/>
          <w:lang w:val="uk-UA"/>
        </w:rPr>
        <w:t>«Сєвєродонецький дитячо-юнацьки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мплекс «Юність»» Медведєвою О.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пунктом 1  ст. 36 Кодексу законів про працю України, пунктом 5.2.2   Контракту про призначення на посаду директора комплексної позашкільної навчально-виховної установи «Сєвєродонецький дитячо-юнацький комплекс «Юність»» від 5 лютого  2014 року, беручи до уваги заяву   Медведєвої О.О.  від 11.12.2017 року про звільнення її з посади керівника установи,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Припинити  19-го грудня  2017 року Контракт про призначення директором  комплексної позашкільної навчально-виховної установи «Сєвєродонецький дитячо-юнацький комплекс «Юність»» Медведєвої О.О.,  що укладений 5 лютого  2014 року,  відповідно до пункту 5.2.2 Контракту (за згодою сторін).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Звільнити Медведєву Олесю Олександрівну з посади директора комплексної позашкільної навчально-виховної установи «Сєвєродонецький дитячо-юнацький комплекс «Юність»»  19 грудня 2017 року відповідно до пункту 1 статті 36 Кодексу законів про працю </w:t>
      </w:r>
      <w:r>
        <w:rPr>
          <w:sz w:val="24"/>
        </w:rPr>
        <w:t>України</w:t>
      </w:r>
      <w:r>
        <w:rPr>
          <w:sz w:val="24"/>
          <w:lang w:val="uk-UA"/>
        </w:rPr>
        <w:t xml:space="preserve">  (угода сторін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4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1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2:00Z</dcterms:created>
  <dc:creator>Alexandre Katalov</dc:creator>
  <dc:description/>
  <cp:keywords/>
  <dc:language>en-US</dc:language>
  <cp:lastModifiedBy>User</cp:lastModifiedBy>
  <cp:lastPrinted>2017-11-02T12:12:00Z</cp:lastPrinted>
  <dcterms:modified xsi:type="dcterms:W3CDTF">2017-12-19T13:13:00Z</dcterms:modified>
  <cp:revision>3</cp:revision>
  <dc:subject/>
  <dc:title>Про призначення на посаду</dc:title>
</cp:coreProperties>
</file>