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грудня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61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1.1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1.1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</w:t>
      </w:r>
      <w:r>
        <w:rPr>
          <w:color w:val="000000"/>
          <w:lang w:val="uk-UA"/>
        </w:rPr>
        <w:t xml:space="preserve">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0 грудня 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№ 61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на 2017 рік"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іський бюджет на 2018 рік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створення  та  затвердження персонального складу позаштатної військово-лікарської комісії Сєвєродонецького міського військового комісаріату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Програми соціально-економічного і культурного розвитку м. Сєвєродонецька на 2018 рік"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народному святу "Маслян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75-й річниці з дня визволення                м. Сєвєродонецька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 xml:space="preserve">Про проведення міських заходів,  присвячених Дню вшанування учасників бойових дій на території інших держав </w:t>
      </w:r>
      <w:r>
        <w:rPr>
          <w:b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12-20T11:35:00Z</cp:lastPrinted>
  <dcterms:modified xsi:type="dcterms:W3CDTF">2017-12-20T11:17:00Z</dcterms:modified>
  <cp:revision>4</cp:revision>
  <dc:subject/>
  <dc:title/>
</cp:coreProperties>
</file>