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15 лютого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 xml:space="preserve">№ 71 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двадцять сьомої  (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28 лютого </w:t>
      </w:r>
      <w:r>
        <w:rPr>
          <w:b/>
          <w:bCs/>
          <w:sz w:val="24"/>
        </w:rPr>
        <w:t>2017р</w:t>
      </w:r>
      <w:r>
        <w:rPr>
          <w:sz w:val="24"/>
        </w:rPr>
        <w:t xml:space="preserve">. о </w:t>
      </w:r>
      <w:r>
        <w:rPr>
          <w:b/>
          <w:sz w:val="24"/>
        </w:rPr>
        <w:t>13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двадцять сьому 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7 рік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оложення про департамент економічного розвитку Сєвєродонецької міської ради та відділи, що входять до складу департаменту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звіту щодо здійснення державної регуляторної політики Сєвєродонецькою міською радою в 2016 році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рішення 20-ої сесії міської ради від 24.11.2016р. № 851 «Про затвердження Програми співробітництва Сєвєродонецької міської ради та Луганського Регіонального відділення Асоціації міст України на 2017 рік»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хід виконання рішення 9-ї сесії міської ради від 08.04.2016р. № 223 «Про затвердження «Програми розвитку малого і середнього підприємництва в </w:t>
        <w:br/>
        <w:t>м. Сєвєродонецьку на 2016 рік» за 2016 рік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звіту про виконання «Міської цільової Програми підвищення рівня безпеки дорожнього руху у м. Сєвєродонецьку на 2016 рік»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звіту про виконання «Програми розвитку міського електротранспорту м. Сєвєродонецька на 2016 рік»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хід виконання рішення 104-ї сесії міської ради від 26.08.2010р. № 4352 «Про затвердження Програми капітального будівництва та забезпечення технічного нагляду за об'єктами будівництва та архітектурними об'єктами </w:t>
        <w:br/>
        <w:t>м. Сєвєродонецька на 2010 – 2017 роки» за 12 місяців 2016 року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хід виконання рішення 15-ї сесії міської ради від 26.05.2011р. № 554 «Про затвердження міської цільової соціально-економічної програми будівництва (придбання) доступного житла в м. Сєвєродонецьк на 2011 – 2017 роки» за </w:t>
        <w:br/>
        <w:t>2016 рік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передачу на баланс КП «Сєвєродонецькліфт» закінченного будівництвом об'єкта «Будівництво світлофорного об'єкту (пер. пр. Це</w:t>
      </w:r>
      <w:r>
        <w:rPr>
          <w:sz w:val="24"/>
          <w:lang w:val="ru-RU"/>
        </w:rPr>
        <w:t>нтральний – вул. Федоренко)».</w:t>
        <w:br/>
      </w:r>
      <w:r>
        <w:rPr>
          <w:sz w:val="24"/>
        </w:rPr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передачу на баланс КП «Сєвєродонецькліфт» закінченного будівництвом об</w:t>
      </w:r>
      <w:r>
        <w:rPr>
          <w:sz w:val="24"/>
          <w:lang w:val="ru-RU"/>
        </w:rPr>
        <w:t>'єкта «Реконструкція світлофорного об'єкту (пер. пр. Хіміків – вул. Менделєєва)».</w:t>
        <w:br/>
      </w:r>
      <w:r>
        <w:rPr>
          <w:sz w:val="24"/>
        </w:rPr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на баланс КП «Сєвєродонецькліфт» закінченного будівництвом об</w:t>
      </w:r>
      <w:r>
        <w:rPr>
          <w:sz w:val="24"/>
          <w:lang w:val="ru-RU"/>
        </w:rPr>
        <w:t>'єкта «Реконструкція світлофорного об'єкту (пер. пр. Хіміків – вул. Єгорова)».</w:t>
        <w:br/>
      </w:r>
      <w:r>
        <w:rPr>
          <w:sz w:val="24"/>
        </w:rPr>
        <w:t xml:space="preserve">Доповідає: Кузьмінов О.Ю. – в.о. першого заступника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реформування і розвитку житлово-комунального господарства м. Сєвєродонецька на 2016 рік»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розвитку громадського транспорту м. Сєвєродонецька на 2017 рік»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 xml:space="preserve">Про затвердження «Міської цільової програми благоустрою вулиць </w:t>
        <w:br/>
        <w:t>м. Сєвєродонецька на 2017 рік»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хід виконання «Міської програми пошуку і впорядкування поховань жертв війни на території м. Сєвєродонецька та прилеглих селищ на 2013-2017 роки» у 2016 році.</w:t>
        <w:br/>
        <w:t>Доповідає: Кузьмінов О.Ю. – в.о. першого заступника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хід виконання рішення сесії міської ради від 27.01.2012 № 1271 «Про затвердження міської Комплексної програми «Молодь Сєвєродонецька» на 2012-2016 роки» у 2016 році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хід виконання рішення сесії міської ради від 23.02.2012р. № 1394 «Про затвердження  Міської цільової комплексної програми «Розвитку фізичної культури та спорту» на 2012 – 2016 роки» за 2016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хід виконання рішення сесії міської ради від 29.03.2012р. № 1521 «Про затвердження міської Комплексної програми оздоровлення та відпочинку дітей на 2012 – 2016 роки» у 2016 році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оложення про Управління праці та соціального захисту населення Сєвєродонецької міської ради в новій редакції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7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ведення додаткової штатної одиниці до штатного розкладу господарчої групи відділу освіти Сєвєродонецької міської ради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ведення додаткових штатних одиниць до штатного розкладу дошкільного навчального закладу (ясел-садка) комбінованого типу № 43 «Веселка» відділу освіти Сєвєродонецької міської ради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«Міської цільової Програми щодо організації та удосконалення роботи з дітьми та підлітками у клубах за місцем проживання</w:t>
        <w:br/>
        <w:t>С ДЮК «Юність» на 2017 рік»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 xml:space="preserve">Про виконання рішення 28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№ 1151 від 22.12.2011р. «Про затвердження Міської програми «Захист прав, свобод та законних інтересів дітей в м. Сєвєродонецьку» на 2012 – 2016 роки» за 2016 рік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рограми забезпечення житлом дітей-сиріт та дітей, позбавлених батьківського піклування, а також осіб з їх числа, Сєвєродонецької міської ради на 2017 рік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иконання рішення сесії міської ради № 969 від 27.10.2011р. «Про затвердження цільової соціальної програми захисту населення і територій Сєвєродонецької міської ради від надзвичайних ситуацій техногенного та природного характеру на 2012 – 2016 рок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иконання рішення № 1456 від 23.02.2012р. «Про затвердження Програми охорони навколишнього природного середовища м. Сєвєродонецька та селищ міської ради в 2012 – 2016рр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звіту про надходження та перерахування коштів від оренди та відчуження комунального майна територіальної громади м. Сєвєродонецька до відповідних бюджетів за 2016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иконання рішення міської ради від 24.11.2016р. № 914 «Про затвердження Програми утримання нежитлових приміщень, що є комунальною власністю територіальної громади м. Сєвєродонецька на 2016 рік у новій редакції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затвердження Звіту про виконання Програми відчуження об</w:t>
      </w:r>
      <w:r>
        <w:rPr>
          <w:sz w:val="24"/>
          <w:lang w:val="ru-RU"/>
        </w:rPr>
        <w:t>'єктів комунальної власності територіальної громади м. Сєвєродонецька за 2016 рік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иключення відчужених об</w:t>
      </w:r>
      <w:r>
        <w:rPr>
          <w:sz w:val="24"/>
          <w:lang w:val="ru-RU"/>
        </w:rPr>
        <w:t>'</w:t>
      </w:r>
      <w:r>
        <w:rPr>
          <w:sz w:val="24"/>
        </w:rPr>
        <w:t>єктів із переліку об</w:t>
      </w:r>
      <w:r>
        <w:rPr>
          <w:sz w:val="24"/>
          <w:lang w:val="ru-RU"/>
        </w:rPr>
        <w:t>'єктів комунальної власності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иконання Міської програми розвитку діяльності комунального підприємства «Комбінат шкільного харчування» Сєвєродонецької міської ради на 2016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Дорошеву В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ПАТ «ПРОКРЕДИТ БАН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припинення права користування земельними ділянками ТОВ СП «ЗДОРОВ</w:t>
      </w:r>
      <w:r>
        <w:rPr>
          <w:sz w:val="24"/>
          <w:lang w:val="ru-RU"/>
        </w:rPr>
        <w:t>'Я» та передачу в оренду земельних ділянок гр. Коробку Б.І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припинення права користування земельною ділянкою гр. Овраменку В.І. та передачу в оренду земельної ділянки гр. Овраменко Є.Д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Кошкіну В.О. та передачу в оренду земельної ділянки гр. Кошкіну А.В. (під сарай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гр. Биченку В.В. та передачу земельної ділянки в оренду гр. Контамірову Є.І. (під існуючий торгівельний павільйон № 4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Дробишеву І.І. (під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Гостенко В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договору оренди землі ТОВ «СПЕЦТЕХРЕСУРС 2016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Світличному А.М. дозволу на розроблення проекту землеустрою щодо відведення земельної ділянки під господарську споруду, за адресою: м. Сєвєродонецьк, 23б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надання гр. Самойленку В.О. дозволу на розроблення проекту землеустрою щодо відведення земельної ділянки під індивідуальний гараж, за адресою: </w:t>
        <w:br/>
        <w:t>м. Сєвєродонецьк, 19-б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 xml:space="preserve">Про надання гр. Нестерову В.Г. дозволу на розроблення проекту землеустрою щодо відведення земельної ділянки під існуючий гараж, за адресою: </w:t>
        <w:br/>
        <w:t>м. Сєвєродонецьк, 54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надання гр. Міщанову С.С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надання гр. Грищенку В.О. дозволу на розроблення проекту землеустрою щодо відведення земельної ділянки під індивідуальний гараж, за адресою: </w:t>
        <w:br/>
        <w:t>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надання гр. Шевченку О.Ю. дозволу на розроблення проекту землеустрою щодо відведення земельної ділянки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Кіщенку В.М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Полещуку В.І. дозволу на розроблення проекту землеустрою щодо відведення земельної ділянки під індивідуальний гараж, за адресою:</w:t>
        <w:br/>
        <w:t>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Логвінову А.І. дозволу на розроблення проекту землеустрою щодо відведення земельної ділянки під окремий вхід до приміщення магазину, за адресою: м. Сєвєродонецьк, вулиця Курчатова, будинок 38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Коробку Б.І. дозволу на розроблення проектів землеустрою щодо відведення земельних діляно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Ахмедову А.Х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Летючій Л.Л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Про надання гр. Аббасовій Ю.Ю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гр. Гализі Т.І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<w:br/>
        <w:t>гр. Тельному О.В. (для ведення садівництв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ПрАТ «СЄВЄРОДОНЕЦЬКА МІСЬКА ДРУКАРНЯ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згоди на відновлення меж земельної ділянки гр. Розсильному В.І. (під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згоди на відновлення меж земельної ділянки гр. Нестерову М.Г. (під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проведення експертної грошової оцінки земельної ділянки комунальної власності, що підлягає продажу гр. Бабєнковій Л.П. під будівлю магазину продовольчих товарів (павільйон № 21), (додаткова земельна ділянка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надання дозволу на проведення експертної грошової оцінки земельної ділянки комунальної власності, що підлягає продажу ТОВ «ДАЙМОНТХІМ» (під комплекс будівель та споруд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розроблення локальних Комплексних схем розміщення тимчасових споруд по просп. Хіміків та ш. Будівельникі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хід виконання рішення сімнадцятої (чергової) сесії Сєвєродонецької міської ради сьомого скликання від 29.09.2016р. № 711 «Про затвердження Програми з розроблення містобудівної документації на території населених пунктів Сєвєродонецької міської ради на 2016 – 2017 роки» впродовж </w:t>
        <w:br/>
        <w:t>2016 рок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надання пільг по сплаті земельного податку на 2017 рік на території </w:t>
        <w:br/>
        <w:t>м. Сєвєродонець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роекту «Детальний план території кварталу 49-а міста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створення архівного відділу Сєвєродонецької міської ради – юридичної особи публічного права та затвердження Положення про архівний відділ Сєвєродонецької міської ради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иконання рішення чотирнадцятої (чергової) сесії міської ради сьомого скликання від 22 червня 2016 року № 477 «Про затвердження Програми інформатизації Сєвєродонецької міської ради на 2016 рік»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 затвердження «Міської цільової програми «Шкільна парта» на 2017р.</w:t>
        <w:br/>
        <w:t xml:space="preserve">Доповідає: Ніжельська О.С. – депутат 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left"/>
        <w:rPr/>
      </w:pPr>
      <w:r>
        <w:rPr>
          <w:sz w:val="24"/>
        </w:rPr>
        <w:t>Встановити наступні строки підготовки матеріалів:</w:t>
        <w:br/>
        <w:t xml:space="preserve">     1) підготовка проектів рішень – до 0</w:t>
      </w:r>
      <w:r>
        <w:rPr>
          <w:sz w:val="24"/>
          <w:lang w:val="ru-RU"/>
        </w:rPr>
        <w:t>8</w:t>
      </w:r>
      <w:r>
        <w:rPr>
          <w:sz w:val="24"/>
        </w:rPr>
        <w:t>.0</w:t>
      </w:r>
      <w:r>
        <w:rPr>
          <w:sz w:val="24"/>
          <w:lang w:val="ru-RU"/>
        </w:rPr>
        <w:t>2</w:t>
      </w:r>
      <w:r>
        <w:rPr>
          <w:sz w:val="24"/>
        </w:rPr>
        <w:t>.2017р.;</w:t>
        <w:br/>
        <w:t xml:space="preserve">     2) надання проектів рішень до оргвідділу – до 0</w:t>
      </w:r>
      <w:r>
        <w:rPr>
          <w:sz w:val="24"/>
          <w:lang w:val="ru-RU"/>
        </w:rPr>
        <w:t>8</w:t>
      </w:r>
      <w:r>
        <w:rPr>
          <w:sz w:val="24"/>
        </w:rPr>
        <w:t>.0</w:t>
      </w:r>
      <w:r>
        <w:rPr>
          <w:sz w:val="24"/>
          <w:lang w:val="ru-RU"/>
        </w:rPr>
        <w:t>2</w:t>
      </w:r>
      <w:r>
        <w:rPr>
          <w:sz w:val="24"/>
        </w:rPr>
        <w:t>.2017р.;</w:t>
        <w:br/>
        <w:t xml:space="preserve">     3) розгляд матеріалів у постійних комісіях – з 20.0</w:t>
      </w:r>
      <w:r>
        <w:rPr>
          <w:sz w:val="24"/>
          <w:lang w:val="ru-RU"/>
        </w:rPr>
        <w:t>2</w:t>
      </w:r>
      <w:r>
        <w:rPr>
          <w:sz w:val="24"/>
        </w:rPr>
        <w:t xml:space="preserve"> до 2</w:t>
      </w:r>
      <w:r>
        <w:rPr>
          <w:sz w:val="24"/>
          <w:lang w:val="ru-RU"/>
        </w:rPr>
        <w:t>7</w:t>
      </w:r>
      <w:r>
        <w:rPr>
          <w:sz w:val="24"/>
        </w:rPr>
        <w:t>.0</w:t>
      </w:r>
      <w:r>
        <w:rPr>
          <w:sz w:val="24"/>
          <w:lang w:val="ru-RU"/>
        </w:rPr>
        <w:t>2</w:t>
      </w:r>
      <w:r>
        <w:rPr>
          <w:sz w:val="24"/>
        </w:rPr>
        <w:t>.2017р.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>Секретар ради,</w:t>
        <w:br/>
        <w:t xml:space="preserve">в.о. </w:t>
      </w:r>
      <w:r>
        <w:rPr>
          <w:b/>
          <w:bCs/>
          <w:sz w:val="24"/>
        </w:rPr>
        <w:t>міського голови</w:t>
      </w:r>
      <w:r>
        <w:rPr>
          <w:b/>
          <w:bCs/>
          <w:sz w:val="24"/>
          <w:lang w:val="ru-RU"/>
        </w:rPr>
        <w:t xml:space="preserve">                                                                   І.М. Бутков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Начальник оргвідділу                                                         </w:t>
        <w:tab/>
        <w:t>Т.М. Винничук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</w:r>
    </w:p>
    <w:p>
      <w:pPr>
        <w:pStyle w:val="Heading"/>
        <w:spacing w:lineRule="auto" w:line="360"/>
        <w:jc w:val="left"/>
        <w:rPr/>
      </w:pPr>
      <w:r>
        <w:rPr>
          <w:lang w:val="ru-RU"/>
        </w:rPr>
        <w:t xml:space="preserve">            </w:t>
      </w:r>
      <w:r>
        <w:rPr>
          <w:sz w:val="24"/>
        </w:rPr>
        <w:t xml:space="preserve">та правових питань                                                             </w:t>
        <w:tab/>
        <w:t xml:space="preserve"> В.В. Рудь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9:00Z</dcterms:created>
  <dc:creator>Пользователь Windows</dc:creator>
  <dc:description/>
  <cp:keywords/>
  <dc:language>en-US</dc:language>
  <cp:lastModifiedBy>Пользователь Windows</cp:lastModifiedBy>
  <cp:lastPrinted>2017-02-15T07:44:00Z</cp:lastPrinted>
  <dcterms:modified xsi:type="dcterms:W3CDTF">2017-02-15T12:34:00Z</dcterms:modified>
  <cp:revision>5</cp:revision>
  <dc:subject/>
  <dc:title>СЄВЄРОДОНЕЦЬКА МІСЬКА РАДА  </dc:title>
</cp:coreProperties>
</file>