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73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5 » березня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тимчасово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адміністратора відділу адміністративних послуг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розпорядженням міського голови від 28.02.2017р. № 51 - К «Про покладання обов’язків першого заступника міського голови» та на підставі службової записки начальника відділу адміністративних послуг міської ради – адміністратора Єлісєєвої О.О. від 14.03.2017р. № 25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тимчасово вакантної посади адміністратора відділу адміністративних послуг 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тимчасово вакантної посади адміністратора відділу адміністративних послуг 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першого заступника міського голови  – голову конкурсної комісії 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7:00Z</dcterms:created>
  <dc:creator>Баташова</dc:creator>
  <dc:description/>
  <cp:keywords/>
  <dc:language>en-US</dc:language>
  <cp:lastModifiedBy>userCti9787</cp:lastModifiedBy>
  <cp:lastPrinted>2017-03-15T16:44:00Z</cp:lastPrinted>
  <dcterms:modified xsi:type="dcterms:W3CDTF">2017-03-16T06:52:00Z</dcterms:modified>
  <cp:revision>3</cp:revision>
  <dc:subject/>
  <dc:title>РОЗПОРЯДЖЕННЯ №204</dc:title>
</cp:coreProperties>
</file>