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 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u w:val="single"/>
          <w:lang w:val="uk-UA"/>
        </w:rPr>
        <w:t>« 15 »  лютого  2017 року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№ 76            </w:t>
      </w:r>
      <w:r>
        <w:rPr>
          <w:lang w:val="uk-UA"/>
        </w:rPr>
        <w:tab/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(дата)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Про внесення змін до розпорядження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го голови від 26.01.2017р. № 39/1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«Про затвердження  штатних розпи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иконавчих органів Сєвєродонецької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2017 рік»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 xml:space="preserve">Керуючись Законом України «Про місцеве самоврядування в Україні», </w:t>
      </w:r>
      <w:r>
        <w:rPr>
          <w:lang w:val="uk-UA"/>
        </w:rPr>
        <w:t>постановою Кабінету Міністрів України від 09.03.2006р. № 268 «Про впорядкування структури та умов оплати праці працівників апарату органів виконавчої влади, органів прокуратури, судів та інших органів», рішенням 22 – позачергової сесії Сєвєродонецької міської ради VII сесії від 16.12.2016р. № 1010 «Про дострокове припинення повноважень міського голови Казакова Валентина Васильовича», розпорядженням міського голови від 27.01.2017р. № 18-К «Про покладання обов’язків першого заступника міського голови» та на підставі службової записки в.о. першого заступника міського голови Кузьмінова О.Ю. від 13.02.2017р.,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Внести з 15.02.2017р. до розпорядження міського голови від 26.01.2017р. № 39/1 «Про затвердження штатних розписів виконавчих органів Сєвєродонецької міської ради на 2017 рік» (далі розпорядження № 39/1) зміни, а сам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>виключити з 15.02.2017р. з додатку 1 до розпорядження №39/1  2 (дві) штатні одиниц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>радників міського голови з посадовими окладами 1723 грн. на місяць кож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ввести з 15.02.2017р. до штатного розпису працівників відділу контрольно – ревізійної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та договірної роботи міської ради (додаток 17 до розпорядження №39/1) 2 (дві) штатні одиниці головних спеціалістів відділу контрольно – ревізійної та договірної роботи міської ради з посадовими окладами 1723грн. на місяць кожни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 Дане розпорядження міського голови підлягає оприлюдненню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 Контроль за виконанням даного розпорядження покласти на секретаря міської ради, в.о. міського голови Буткова І.М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spacing w:before="0" w:after="0"/>
        <w:jc w:val="both"/>
        <w:rPr/>
      </w:pPr>
      <w:r>
        <w:rPr>
          <w:b/>
          <w:sz w:val="24"/>
          <w:szCs w:val="24"/>
          <w:lang w:val="uk-UA"/>
        </w:rPr>
        <w:t>В.о. першого заступника                                                                                  О.Ю.Кузьмінов</w:t>
      </w:r>
    </w:p>
    <w:p>
      <w:pPr>
        <w:pStyle w:val="31"/>
        <w:spacing w:before="0" w:after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ого голови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8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4:00Z</dcterms:created>
  <dc:creator>User</dc:creator>
  <dc:description/>
  <cp:keywords/>
  <dc:language>en-US</dc:language>
  <cp:lastModifiedBy>userCti9787</cp:lastModifiedBy>
  <cp:lastPrinted>2017-02-14T14:51:00Z</cp:lastPrinted>
  <dcterms:modified xsi:type="dcterms:W3CDTF">2017-02-16T08:26:00Z</dcterms:modified>
  <cp:revision>3</cp:revision>
  <dc:subject/>
  <dc:title>СЄВЄРОДОНЕЦЬКА МІСЬКА РАДА</dc:title>
</cp:coreProperties>
</file>