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2 » січня 2017 рок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>№ 8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затвердження складу конкурсної комісії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для прийняття на службу у виконавчі органи </w:t>
      </w:r>
    </w:p>
    <w:p>
      <w:pPr>
        <w:pStyle w:val="Normal"/>
        <w:shd w:fill="FFFFFF" w:val="clear"/>
        <w:spacing w:lineRule="auto" w:line="48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Сєвєродонецької міської ради 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Законом України „Про місцеве самоврядування в Україні”, Законом України «Про службу в органах місцевого самоврядування» та іншими нормативними документами чинного законодавства України, рішенням виконавчого комітету Сєвєродонецької міської ради від 17.02.2016р. №77 «Про затвердження Порядку проведення конкурсу на заміщення вакантних посад у виконавчих органах Сєвєродонецької міської ради у новій редакції», рішенням 22 – ї  позачергової сесії Сєвєродонецької міської ради, схваленого загальним зборами Сєвєродонецької міської ради VII скликання від 16.12.2016р. №1010 «Про дострокове припинення повноважень міського голови Казакова Валентина Васильовича», розпорядженням міського голови від 24.10.2016р. №454 «Про заміщення секретаря ради, керуючого справами виконкому та заступників міського голови у разі їх відсутності»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 Затвердити з 12.01.2017р. конкурсну комісію для прийняття на службу у виконавчі органи Сєвєродонецької міської ради у складі:</w:t>
      </w:r>
    </w:p>
    <w:p>
      <w:pPr>
        <w:pStyle w:val="3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оростельов А.В. – перший заступник міського голови, голова конкурсної комісії.</w:t>
      </w:r>
    </w:p>
    <w:p>
      <w:pPr>
        <w:pStyle w:val="3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узьмінов О.Ю. – заступник міського голови з питань діяльності виконавчих органів ради, заступник голови конкурсної комісії.</w:t>
      </w:r>
    </w:p>
    <w:p>
      <w:pPr>
        <w:pStyle w:val="3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Гавриленко А.А. – заступник міського голови з питань діяльності виконавчих органів</w:t>
      </w:r>
    </w:p>
    <w:p>
      <w:pPr>
        <w:pStyle w:val="3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>1.4. Бутков І.М. – секретар міської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>1.5. Журба Ю.А. – керуючий справами виконкому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>1.6. Ольшанський О.В. – заступник міського голови з питань діяльності виконавчих органів ради, начальник Фонду комунального майна міської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>1.7. Степаненко І.В. – начальник відділу кадрової роботи та з питань служби в органах місцевого самоврядування міської ради, член конкурсної комісії, відповідальний секретар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8. Рудь В.В. – начальник відділу з юридичних та правових питань міської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 До складу конкурсної комісії запрошуються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профільний заступник міського голови з питань діяльності виконавчих органів ради (з правом голосу);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керівник виконавчого органу міської ради, на заміщення вакантної посади у якому проводиться дане засідання конкурсної комісії (без права голосу);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 один представник Громадської ради при Сєвєродонецькій міській раді (без праву голосу)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3 Розпорядження міського голови від 06.10.2016р. № 429 «Про затвердження складу конкурсної комісії для прийняття на службу у виконавчі органи Сєвєродонецької міської ради у новій редакції» та всі зміни і доповнення до нього вважати такими, що втратили чинність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4 Дане розпорядження підлягає оприлюдненню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5 Контроль за виконанням даного розпорядження покласти на секретаря міської ради, в.о. міського голови Буткова І.М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А.В.Коростель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 І.В.Степа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          Ю.А.Журб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               В.В.Рудь </w:t>
      </w:r>
    </w:p>
    <w:p>
      <w:pPr>
        <w:pStyle w:val="Normal"/>
        <w:rPr/>
      </w:pPr>
      <w:r>
        <w:rPr>
          <w:lang w:val="uk-UA"/>
        </w:rPr>
        <w:t xml:space="preserve">та правових питань     </w:t>
        <w:tab/>
        <w:t xml:space="preserve">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9:00Z</dcterms:created>
  <dc:creator>Баташова</dc:creator>
  <dc:description/>
  <cp:keywords/>
  <dc:language>en-US</dc:language>
  <cp:lastModifiedBy>userCti9787</cp:lastModifiedBy>
  <cp:lastPrinted>2017-01-12T10:08:00Z</cp:lastPrinted>
  <dcterms:modified xsi:type="dcterms:W3CDTF">2017-01-12T08:20:00Z</dcterms:modified>
  <cp:revision>4</cp:revision>
  <dc:subject/>
  <dc:title> </dc:title>
</cp:coreProperties>
</file>