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91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4 » квітня 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втрату чинності розпорядж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іського голови від 21.03.2017р. № 75 – К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тимчасово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головного спеціаліста відділу кадрової робот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та з питань служби в органах місцевого самоврядува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»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lang w:val="uk-UA"/>
        </w:rPr>
        <w:t xml:space="preserve">Керуючись ст.42 Закону України «Про місцеве самоврядування в Україні», на підставі розпорядження міського голови від 03.04.2017р. № 88 – К « Про встановлення Якімовій О.Ю. неповного робочого дня», у зв’язку із виходом на роботу основного працівника відділу кадрової роботи та з питань служби в органах місцевого самоврядування міської ради, на посаду якої було оголошено проведення конкурсу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1 Розпорядження міського голови від 21.03.2017р. № 75 – К «Про проведення конкурсу на заміщення тимчасово вакантної посади головного спеціаліста відділу кадрової роботи та з питань служби в органах місцевого самоврядування міської ради» вважати таким, що втратило чинність з 03.04.2017р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скасування проведення конкурсу </w:t>
      </w:r>
      <w:r>
        <w:rPr>
          <w:color w:val="000000"/>
          <w:szCs w:val="32"/>
          <w:lang w:val="uk-UA"/>
        </w:rPr>
        <w:t xml:space="preserve">на заміщення тимчасово вакантної посади головного спеціаліста </w:t>
      </w:r>
      <w:r>
        <w:rPr>
          <w:lang w:val="uk-UA"/>
        </w:rPr>
        <w:t>відділу кадрової роботи та з питань служби в органах місцевого самоврядування міської ра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Контроль за виконанням дан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  В.В.Казаков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9:00Z</dcterms:created>
  <dc:creator>Баташова</dc:creator>
  <dc:description/>
  <cp:keywords/>
  <dc:language>en-US</dc:language>
  <cp:lastModifiedBy>userCti9787</cp:lastModifiedBy>
  <cp:lastPrinted>2017-04-04T14:05:00Z</cp:lastPrinted>
  <dcterms:modified xsi:type="dcterms:W3CDTF">2017-04-04T13:44:00Z</dcterms:modified>
  <cp:revision>3</cp:revision>
  <dc:subject/>
  <dc:title>РОЗПОРЯДЖЕННЯ №204</dc:title>
</cp:coreProperties>
</file>