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4 лютого </w:t>
      </w:r>
      <w:r>
        <w:rPr>
          <w:b/>
          <w:sz w:val="24"/>
          <w:szCs w:val="24"/>
        </w:rPr>
        <w:t xml:space="preserve">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93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кликання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en-US" w:eastAsia="en-US"/>
        </w:rPr>
        <w:t xml:space="preserve"> засідання</w:t>
      </w:r>
      <w:r>
        <w:rPr>
          <w:b/>
          <w:sz w:val="24"/>
          <w:szCs w:val="24"/>
        </w:rPr>
        <w:br/>
        <w:t>виконавчого комітету міської ради</w:t>
        <w:br/>
      </w:r>
      <w:r>
        <w:rPr>
          <w:b/>
          <w:sz w:val="24"/>
          <w:szCs w:val="24"/>
          <w:lang w:val="en-US"/>
        </w:rPr>
        <w:t>28.02.2017</w:t>
      </w:r>
      <w:r>
        <w:rPr>
          <w:b/>
          <w:sz w:val="24"/>
          <w:szCs w:val="24"/>
        </w:rPr>
        <w:t xml:space="preserve">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lang w:val="en-US"/>
        </w:rPr>
        <w:t>.02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1.00 </w:t>
      </w:r>
      <w:r>
        <w:rPr>
          <w:sz w:val="24"/>
          <w:szCs w:val="24"/>
        </w:rPr>
        <w:t>годині за адресою: м.Сєвєродонецьк, бульвар Дружби Народів - 32, каб.35 (2-й поверх)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8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8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.о.першого заступника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Ю.Кузьмін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4 лютого 201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року № </w:t>
      </w:r>
      <w:r>
        <w:rPr>
          <w:b/>
          <w:bCs/>
          <w:lang w:val="en-US"/>
        </w:rPr>
        <w:t>9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уповноваження посадових  осіб на право складати протоколи про адміністративні правопору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у на теплову енергію для бюджетних установ, яку поставляє ТОВ"Промтекс" з котелен, працюючих на твердому пали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берігання документів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в.о. першого заступника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прилюднення інформації у формі відкритих даних на Єдиному  державному веб-порталі відкритих даних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/>
        <w:t>Журба Ю.А</w:t>
      </w:r>
      <w:r>
        <w:rPr>
          <w:lang w:val="en-US"/>
        </w:rPr>
        <w:t xml:space="preserve">. – </w:t>
      </w:r>
      <w:r>
        <w:rPr/>
        <w:t>керуючий справами виконко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мови матеріального забезпечення голови правління ПрАТ"Сєвєродонецька міська друкар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ТОВ "Профі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гр.Ходукіну В.І. будівельного паспорту на реконструкцію квартири у двоквартирному житловому будинку та будівництво господарських будівель на земельній ділянці домоволодіння </w:t>
      </w:r>
      <w:r>
        <w:rPr>
          <w:b/>
          <w:bCs/>
          <w:lang w:val="uk-UA"/>
        </w:rPr>
        <w:t xml:space="preserve">за адресою </w:t>
      </w:r>
      <w:r>
        <w:rPr>
          <w:b/>
          <w:bCs/>
        </w:rPr>
        <w:t>(конфіденційна інформація)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Ведмеденку І.І. будівельного паспорту на забудову присадибної ділянки </w:t>
      </w:r>
      <w:r>
        <w:rPr>
          <w:b/>
          <w:bCs/>
          <w:lang w:val="uk-UA"/>
        </w:rPr>
        <w:t>за адресою (конфіденційна інформація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их приміщ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авчого комітету Сєвєродонецької міської ради  від 15.02.2017 р. № 67 "Про створення комісії з питань контролю за станом благоустрою та врегулюванням питань щодо стихійної торгівлі на території </w:t>
      </w:r>
      <w:r>
        <w:rPr>
          <w:b/>
          <w:bCs/>
          <w:lang w:val="uk-UA"/>
        </w:rPr>
        <w:t xml:space="preserve">       </w:t>
      </w:r>
      <w:r>
        <w:rPr>
          <w:b/>
          <w:bCs/>
          <w:lang w:val="en-US"/>
        </w:rPr>
        <w:t>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 "Диван" підприємця Сороки Д.А. розташованого за адресою: м. Сєвєродонецьк, пр-т. Гвардійський, 59/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ондитерської студії "VANILLA" підприємця Григор'євої  Н.П. розташованої за адресою: м. Сєвєродонецьк, пр.-т. Хіміків, 46/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Профстрой" підприємця  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Вороніна К.В.розташованого за адресою: м. Сєвєродонецьк, вул. Донецька,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Дьоміної О.А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игеба Г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/3 часток 3-кімнатної квартири на ім'я Петрук М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 квартири на ім'я неповнолітнього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3-кімнатної квартири на ім'я гр.Левіщевої Т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1/2 частки 2-кімнатної квартири на ім'я гр.Черножукова С.В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9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7-02-24T09:20:00Z</cp:lastPrinted>
  <dcterms:modified xsi:type="dcterms:W3CDTF">2017-02-24T13:57:00Z</dcterms:modified>
  <cp:revision>6</cp:revision>
  <dc:subject/>
  <dc:title/>
</cp:coreProperties>
</file>