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28 лютого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 </w:t>
      </w:r>
      <w:r>
        <w:rPr>
          <w:sz w:val="24"/>
          <w:lang w:val="ru-RU"/>
        </w:rPr>
        <w:t>9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15.02.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71</w:t>
        <w:br/>
        <w:t>«Про скликання двадцять сьомої 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4.8 ст. 42 Закону України «Про місцеве самоврядування в Україні»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15.02.2017 року</w:t>
      </w:r>
      <w:r>
        <w:rPr>
          <w:b/>
          <w:bCs/>
          <w:sz w:val="32"/>
        </w:rPr>
        <w:t xml:space="preserve">  </w:t>
        <w:br/>
      </w:r>
      <w:r>
        <w:rPr>
          <w:sz w:val="24"/>
        </w:rPr>
        <w:t xml:space="preserve">№  71 «Про скликання двадцять сьомої  (чергової) сесії міської ради сьомого скликання.», а    саме: </w:t>
        <w:br/>
        <w:t xml:space="preserve">- перенести  проведення засідання двадцять сьомої (чергової) сесії міської ради </w:t>
        <w:br/>
        <w:t>на   10 березня 2017 року о 13-00.</w:t>
      </w:r>
    </w:p>
    <w:p>
      <w:pPr>
        <w:pStyle w:val="Heading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ІІ.    Вважати розпорядження міського голови від   27.02.17р. № 98 «Про    </w:t>
        <w:br/>
        <w:t xml:space="preserve">                внесення  змін до розпорядження міського голови від 15.02.2017 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№  71 </w:t>
        <w:br/>
        <w:t xml:space="preserve">                «Про скликання двадцять сьомої  (чергової) сесії міської ради сьомого </w:t>
        <w:br/>
        <w:t xml:space="preserve">                скликання» таким, що втратило чинність.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IIІ.   Дане розпорядження підлягає оприлюдненню.</w:t>
        <w:br/>
        <w:t xml:space="preserve">                 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  <w:br/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5:00Z</dcterms:created>
  <dc:creator>Пользователь Windows</dc:creator>
  <dc:description/>
  <cp:keywords/>
  <dc:language>en-US</dc:language>
  <cp:lastModifiedBy>Пользователь Windows</cp:lastModifiedBy>
  <cp:lastPrinted>2017-02-28T11:30:00Z</cp:lastPrinted>
  <dcterms:modified xsi:type="dcterms:W3CDTF">2017-02-28T09:49:00Z</dcterms:modified>
  <cp:revision>4</cp:revision>
  <dc:subject/>
  <dc:title>СЄВЄРОДОНЕЦЬКА МІСЬКА РАДА  </dc:title>
</cp:coreProperties>
</file>